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23.05.2024</w:t>
        <w:tab/>
        <w:tab/>
        <w:tab/>
        <w:tab/>
        <w:tab/>
        <w:tab/>
        <w:t xml:space="preserve">                                №2241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                     от 13 ноября 2023 № 6015 «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4 год»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 Внести изменение в постановление администрации города Орла                      от 13 ноября 2023 № 6015 «Об утверждении Плана размещения ярмарок на территории города Орла на 2024 год», дополнив приложение строкой № 2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8"/>
        <w:gridCol w:w="1984"/>
        <w:gridCol w:w="1814"/>
        <w:gridCol w:w="1089"/>
        <w:gridCol w:w="1262"/>
        <w:gridCol w:w="15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«Встречи у фон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ированная, тематическая яр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рёл, МБУК «Детский парк» территорияу фонтана «Кон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1 июня по 30 сентября 2024 года; будни с 12:00                  до 21:00, выходные и праздничные дни с 10:00 до 23: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firstLine="8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а Орла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Жданова</dc:creator>
  <dc:description/>
  <cp:keywords/>
  <dc:language>en-US</dc:language>
  <cp:lastModifiedBy>Глаголева Наталия Николаевна</cp:lastModifiedBy>
  <cp:lastPrinted>2024-05-20T17:16:00Z</cp:lastPrinted>
  <dcterms:modified xsi:type="dcterms:W3CDTF">2024-05-24T06:58:00Z</dcterms:modified>
  <cp:revision>120</cp:revision>
  <dc:subject/>
  <dc:title> </dc:title>
</cp:coreProperties>
</file>