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4 апреля 2023</w:t>
        <w:tab/>
        <w:t xml:space="preserve">      </w:t>
        <w:tab/>
        <w:t xml:space="preserve">                                        №154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нкурсной комиссии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rFonts w:cs="Times New Roman"/>
          <w:sz w:val="28"/>
          <w:szCs w:val="28"/>
        </w:rPr>
        <w:t>В целях поддержки социально ориентированных некоммерческих организаций в городе Орле, в соответствии с постановлением</w:t>
      </w:r>
      <w:r>
        <w:rPr>
          <w:rFonts w:cs="Times New Roman"/>
          <w:color w:val="000000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 xml:space="preserve">дминистрации города Орла от 10.04.2017 № 1391 «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», на основании статьи 22 Устава города Орла, </w:t>
      </w:r>
      <w:r>
        <w:rPr>
          <w:rFonts w:cs="Times New Roman"/>
          <w:b/>
          <w:bCs/>
          <w:sz w:val="28"/>
          <w:szCs w:val="28"/>
        </w:rPr>
        <w:t>администрация города Орла 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 состав конкурсной комиссии по проведению конкурса</w:t>
        <w:br/>
        <w:t>на предоставление субсидий из бюджета города Орла социально ориентированным некоммерческим организациям в 2023 году согласно приложению к настоящему постановлению.</w:t>
      </w:r>
    </w:p>
    <w:p>
      <w:pPr>
        <w:pStyle w:val="ConsPlusNormal1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заимодействию со средствами массовой информации </w:t>
        <w:br/>
        <w:t xml:space="preserve">и аналитической работе администрации города Орла (И.Е. Башкатова) опубликовать настоящее постановление в газете «Орловская городская газета» </w:t>
        <w:br/>
        <w:t xml:space="preserve">и разместить на официальном сайте администрации города Орла в сети Интернет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3.Признать утратившим силу постановление администрации города Орла от 25.02.2022 № 835 «Об утверждении состава конкурсной комиссий».</w:t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TextBody"/>
        <w:spacing w:before="0" w:after="0"/>
        <w:ind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эр города Орла                                                                                   Ю.Н. Парахин </w:t>
      </w:r>
    </w:p>
    <w:p>
      <w:pPr>
        <w:pStyle w:val="TextBody"/>
        <w:spacing w:before="0" w:after="0"/>
        <w:ind w:left="3945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w:br w:type="page"/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rFonts w:cs="Times New Roman"/>
          <w:sz w:val="26"/>
          <w:szCs w:val="26"/>
        </w:rPr>
        <w:t>Приложение                                к постановлению                                             администрации города Орла</w:t>
      </w:r>
    </w:p>
    <w:p>
      <w:pPr>
        <w:pStyle w:val="TextBody"/>
        <w:tabs>
          <w:tab w:val="clear" w:pos="709"/>
          <w:tab w:val="left" w:pos="5812" w:leader="none"/>
        </w:tabs>
        <w:spacing w:before="0" w:after="0"/>
        <w:ind w:left="3544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</w:t>
      </w:r>
      <w:r>
        <w:rPr>
          <w:rFonts w:cs="Times New Roman"/>
          <w:sz w:val="26"/>
          <w:szCs w:val="26"/>
        </w:rPr>
        <w:t>от «04» апреля  2023 года №1542</w:t>
      </w:r>
    </w:p>
    <w:p>
      <w:pPr>
        <w:pStyle w:val="TextBody"/>
        <w:spacing w:before="0" w:after="0"/>
        <w:ind w:left="39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став конкурсной комиссии по проведению конкурса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на предоставление субсидий из бюджета города Орла социально ориентированным некоммерческим организациям 2023 году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Проваленкова Ирина Валерьевна, первый заместитель Мэра города Орла, председатель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Шайкина Алла Владимировна, </w:t>
      </w:r>
      <w:r>
        <w:rPr>
          <w:color w:val="000000"/>
          <w:sz w:val="27"/>
          <w:szCs w:val="27"/>
        </w:rPr>
        <w:t>начальник управления социальной поддержки населения, опеки и попечительства</w:t>
      </w:r>
      <w:r>
        <w:rPr>
          <w:rFonts w:cs="Times New Roman"/>
          <w:sz w:val="26"/>
          <w:szCs w:val="26"/>
        </w:rPr>
        <w:t xml:space="preserve"> администрации города Орла, заместитель председателя комиссии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адецкая Елена Олеговна,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комиссии.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лены комиссии: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лексеев Андрей Владимирович, председатель Орловского регионального отделения Общероссийской общественной организации ветеранов пограничных войск «Пограничник»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сякин Владимир Владимирович, директор некоммерческой организации «Фонд поддержки предпринимательства Орловской области»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стрикова Наталья Ивановна, генеральный директор общества с ограниченной ответственностью «Мед-сервис»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синский Андрей Анатольевич, председатель областной организации профсоюза работников потребкооперации и предпринимательства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рковская Татьяна Дмитриевна, член Общественной палаты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залевский Алексей Олегович, главный редактор акционерного общества «Областной телерадиовещательный канал»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гин Владимир Владимирович, заместитель председателя Орловского городского Совета народных депутатов, депутат Орловского городского Совета народных депутатов по избирательному округу № 24 города Орла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ухоруков Анатолий Иванович, председатель Орловской областной организации Общероссийской общественной организации ветеранов «Российский союз ветеранов», член Общественного совета при Администрации Губернатора                      и Правительства Орловской области (по согласованию)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firstLine="8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Заместитель начальника управления – начальник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 xml:space="preserve">отдела по организационной работе,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 xml:space="preserve">управления по организационной работе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eastAsia="Times New Roman" w:cs="Times New Roman"/>
          <w:sz w:val="26"/>
          <w:szCs w:val="26"/>
        </w:rPr>
        <w:t xml:space="preserve">молодежной политике и связям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 xml:space="preserve">с общественными организациями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rFonts w:eastAsia="Times New Roman" w:cs="Times New Roman"/>
          <w:sz w:val="26"/>
          <w:szCs w:val="26"/>
        </w:rPr>
        <w:t>администрации города Орла</w:t>
        <w:tab/>
        <w:tab/>
        <w:tab/>
        <w:tab/>
        <w:tab/>
        <w:t xml:space="preserve">         Е. В. Шалынина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0:00Z</dcterms:created>
  <dc:creator/>
  <dc:description/>
  <cp:keywords/>
  <dc:language>en-US</dc:language>
  <cp:lastModifiedBy>Трахинина Жанна Викторовна</cp:lastModifiedBy>
  <cp:lastPrinted>2023-03-29T12:22:00Z</cp:lastPrinted>
  <dcterms:modified xsi:type="dcterms:W3CDTF">2023-04-13T09:29:00Z</dcterms:modified>
  <cp:revision>32</cp:revision>
  <dc:subject/>
  <dc:title/>
</cp:coreProperties>
</file>