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61"/>
        <w:shd w:fill="auto" w:val="clear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31 августа 2021 </w:t>
        <w:tab/>
        <w:tab/>
        <w:tab/>
        <w:tab/>
        <w:tab/>
        <w:tab/>
        <w:tab/>
        <w:tab/>
        <w:t>№ 3616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</w:t>
        <w:br/>
        <w:t>28.10.2013 № 4904 «Об утверждении Административного регламента</w:t>
        <w:br/>
        <w:t>осуществления муниципального земельного контроля за использованием</w:t>
        <w:br/>
        <w:t>земель на территории города Орла в отношении юридических лиц и</w:t>
        <w:br/>
        <w:t>индивидуальных предпринимателей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а Орла, в целях приведения муниципального нормативного правового акта в соответствие с действующим законодательством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308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нести в приложение к постановлению администрации города Орла от 28.10.2013 № 4904 «Об утверждении Административного регламента осуществления муниципального земельного контроля за использованием земель на территории города Орла в отношении юридических лиц и индивидуальных предпринимателей»,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1962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В подпунктах «г», «е» пункта 2.4., в пунктах З.2.2.1., </w:t>
      </w:r>
      <w:r>
        <w:rPr>
          <w:rStyle w:val="2"/>
          <w:rFonts w:cs="Arial" w:ascii="Arial" w:hAnsi="Arial"/>
          <w:sz w:val="24"/>
          <w:szCs w:val="24"/>
          <w:lang w:eastAsia="en-US"/>
        </w:rPr>
        <w:t xml:space="preserve">3.2.4.2. </w:t>
      </w:r>
      <w:r>
        <w:rPr>
          <w:rStyle w:val="2"/>
          <w:rFonts w:cs="Arial" w:ascii="Arial" w:hAnsi="Arial"/>
          <w:sz w:val="24"/>
          <w:szCs w:val="24"/>
        </w:rPr>
        <w:t>слова «главой администрации города Орла» заменить словами «Мэром города Орла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2102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Дополнить пункт 3.2.3. «Принятие решения о проведении внеплановой проверки» подпунктом следующего содержания:</w:t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«3.2.3.4</w:t>
      </w:r>
      <w:r>
        <w:rPr>
          <w:rStyle w:val="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2"/>
          <w:rFonts w:cs="Arial" w:ascii="Arial" w:hAnsi="Arial"/>
          <w:sz w:val="24"/>
          <w:szCs w:val="24"/>
        </w:rPr>
        <w:t>. По решению Мэра города Орла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ё организации, либо установлены заведомо недостоверные сведения, содержащиеся в обращении или заявлении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2107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ункте 5.7., в приложении №2 слова «глава администрации города Орла» заменить словами «Мэр города Орла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2100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ункте 5.9. слова «главе администрации города Орла» заменить словами «Мэру города Орл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042" w:leader="none"/>
        </w:tabs>
        <w:spacing w:lineRule="auto" w:line="24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060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(А.В. Степанов).</w:t>
      </w:r>
    </w:p>
    <w:p>
      <w:pPr>
        <w:pStyle w:val="21"/>
        <w:shd w:fill="auto" w:val="clear"/>
        <w:tabs>
          <w:tab w:val="clear" w:pos="720"/>
          <w:tab w:val="left" w:pos="8326" w:leader="none"/>
        </w:tabs>
        <w:spacing w:lineRule="auto" w:line="24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326" w:leader="none"/>
        </w:tabs>
        <w:spacing w:lineRule="auto" w:line="24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Мэр города Орла     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6">
    <w:name w:val="Основной текст (6)_"/>
    <w:basedOn w:val="Style14"/>
    <w:qFormat/>
    <w:rPr>
      <w:rFonts w:ascii="Franklin Gothic Heavy" w:hAnsi="Franklin Gothic Heavy" w:cs="Franklin Gothic Heavy"/>
      <w:i/>
      <w:iCs/>
      <w:sz w:val="9"/>
      <w:szCs w:val="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240"/>
    </w:pPr>
    <w:rPr>
      <w:rFonts w:ascii="Franklin Gothic Heavy" w:hAnsi="Franklin Gothic Heavy" w:cs="Franklin Gothic Heavy"/>
      <w:i/>
      <w:iCs/>
      <w:color w:val="000000"/>
      <w:sz w:val="9"/>
      <w:szCs w:val="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1:00Z</dcterms:created>
  <dc:creator>blednova-el</dc:creator>
  <dc:description/>
  <cp:keywords/>
  <dc:language>en-US</dc:language>
  <cp:lastModifiedBy>blednova-el</cp:lastModifiedBy>
  <dcterms:modified xsi:type="dcterms:W3CDTF">2021-09-02T06:39:00Z</dcterms:modified>
  <cp:revision>1</cp:revision>
  <dc:subject/>
  <dc:title/>
</cp:coreProperties>
</file>