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май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ую заявку от организатора ярмарочной площад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Елена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Организацию деятельности регулярных ярмарок целесообразно </w:t>
      </w:r>
      <w:r>
        <w:rPr>
          <w:rFonts w:eastAsia="SimSun;宋体"/>
          <w:sz w:val="28"/>
          <w:szCs w:val="28"/>
          <w:lang w:eastAsia="hi-IN" w:bidi="hi-IN"/>
        </w:rPr>
        <w:t>проводить на территориях, которые подходят для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енная  оценка  хозяйствующих  субъектов - 1 </w:t>
      </w:r>
      <w:r>
        <w:rPr>
          <w:sz w:val="28"/>
          <w:szCs w:val="28"/>
        </w:rPr>
        <w:t>и  участники ярмарочной торговли. Количество участников ярмарочной торговли определить невозможно, организатором заявлено 150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, предложения хозяйствующих субъектов, выступающих организаторами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3 постановления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рекомендовано  ежегодно не позднее 15 декабря текущего года разрабатывать и утверждать план организации ярмарок на предстоящий календарный год на территории муниципального образования в соответствии с архитектурными, градостроительными и строительными нормами и правилами, проектами планировки и благоустройства территории Орловской области и муниципального образования и с учетом необходимости обеспечения населения муниципального образования теми или иными тов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ученной заявкой от организатора                        ООО «Группа Компаний ПРОМРЕСУРС» универсальной розничной ярмарки вносятся изменения в постановление администрации города Орла от 30.12.2020 № 5388 «Об утверждении Плана размещения ярмарок на территории города Орла в 2021 – 2022 годах» с включением универсальной розничной ярмарки «Хлебосольная ярмарка» в вышеуказанное постановлени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ую заявку от организатора данной ярмарочной 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 в ярмарке, заключение договоров на участие в ярмарочной торговл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С момента принятия решения хозяйствующим субъектом решения стать участником  ярмар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выступающие организаторами ярмарок и участники ярмарочной торговли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овые функции, полномочия, обязанности и права органов местного самоуправления или сведения об их изменении, а также порядок их реализац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 мест организации ярмароч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                   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16» апреля 2021 года окончание: «29» апре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2, из них учтено: 2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2,  учтено частично: -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https://www.orel-adm.ru/ru/org/orv/otsenka-reguliruyushchego-vozdeystviya-proektov-npa/proekt-postanovleniya-administratsii-goroda-orla-o-vnesenii-izmeneniy-v-postanovlenie-administratsii04/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орода Орла – начальник финансово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министрации города Орла                                                           А. В. Степан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1-03-19T14:42:00Z</cp:lastPrinted>
  <dcterms:modified xsi:type="dcterms:W3CDTF">2021-04-30T08:09:00Z</dcterms:modified>
  <cp:revision>20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