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сообщение об итогах аукциона от 27 ма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муниципального имущества и землепользования Администрации города Орла (продавец) сообщает, что 27 мая 2015 года по адресу: г. Орёл, </w:t>
        <w:br/>
        <w:t xml:space="preserve">ул. Пролетарская Гора, д. 1, 3-й этаж (малый зал), состоялся открытый аукцион по продаже составляющего муниципальную казну, находящегося в муниципальной собственности объекта недвижимости: </w:t>
      </w:r>
    </w:p>
    <w:p>
      <w:pPr>
        <w:pStyle w:val="Normal"/>
        <w:rPr/>
      </w:pPr>
      <w:r>
        <w:rPr/>
        <w:t xml:space="preserve">— </w:t>
      </w:r>
      <w:r>
        <w:rPr/>
        <w:t>нежилое здание, 2-этажное, общая площадь 588,8 кв.м, расположенное по адресу: Орловская область, г. Орел, ул. Розы Люксембург, д.15 (лот № 1). На участие в аукционе поданы 2 заявки, участниками торгов признаны Общество с ограниченной ответственностью «Фото художественный коммерческий центр «Лира» и Чейшвили Константин Владимирович. Победителем аукциона признано Общество с ограниченной ответственностью «Фото художественный коммерческий центр «Лира», цена продажи – 7 474 000 рублей с учётом НДС</w:t>
      </w:r>
      <w:r>
        <w:rPr>
          <w:szCs w:val="24"/>
        </w:rPr>
        <w:t>.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2:00Z</dcterms:created>
  <dc:creator>BUX</dc:creator>
  <dc:description/>
  <dc:language>en-US</dc:language>
  <cp:lastModifiedBy>ip102</cp:lastModifiedBy>
  <cp:lastPrinted>2015-05-27T13:11:00Z</cp:lastPrinted>
  <dcterms:modified xsi:type="dcterms:W3CDTF">2015-05-27T10:12:00Z</dcterms:modified>
  <cp:revision>2</cp:revision>
  <dc:subject/>
  <dc:title>                                                 РОССИЙСКАЯ  ФЕДЕРАЦИЯ</dc:title>
</cp:coreProperties>
</file>