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 соответствии с протоколом рассмотрения заявок на участие в аукционе от 31.03.2021г.  аукцион на право заключения договора аренды земельного участка, расположенного по адресу: г.Орел, ул.Щепкина, д.24, кадастровый номер 57:25:0040408:473, площадью 759,3 кв.м, разрешенное использование:</w:t>
      </w:r>
      <w:r>
        <w:rPr>
          <w:sz w:val="28"/>
        </w:rPr>
        <w:t xml:space="preserve"> индивидуальный жилой дом</w:t>
      </w:r>
      <w:r>
        <w:rPr>
          <w:sz w:val="28"/>
          <w:szCs w:val="28"/>
        </w:rPr>
        <w:t>, проведение которого было назначено на 05.04.2021г., признан несостоявшимся в связи с отсутствием заявок на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1:00Z</dcterms:created>
  <dc:creator>Александр Викторович</dc:creator>
  <dc:description/>
  <cp:keywords/>
  <dc:language>en-US</dc:language>
  <cp:lastModifiedBy>Александр Викторович</cp:lastModifiedBy>
  <dcterms:modified xsi:type="dcterms:W3CDTF">2021-03-31T13:54:00Z</dcterms:modified>
  <cp:revision>1</cp:revision>
  <dc:subject/>
  <dc:title>В соответствии с протоколом рассмотрения заявок на участие в аукционе от 31</dc:title>
</cp:coreProperties>
</file>