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3366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                     №___________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57"/>
          <w:tab w:val="center" w:pos="0" w:leader="none"/>
        </w:tabs>
        <w:ind w:left="0" w:right="0" w:firstLine="540"/>
        <w:jc w:val="both"/>
        <w:rPr/>
      </w:pPr>
      <w:r>
        <w:rPr/>
        <w:t>Вне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(далее - постановление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 в пунктах 2.1., 2.2. постановления слова «</w:t>
      </w:r>
      <w:r>
        <w:rPr>
          <w:szCs w:val="28"/>
        </w:rPr>
        <w:t>конкурсных процедур» заменить на слово «аукционов»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2. в приложении № 1 к постановлению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2.1. в пункте 2.1.  слова «29 апреля 2011 г. № 130» заменить словами           «2 декабря 2016 г. № 487»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2.2.  в пункте 2.2.  первый абзац после слов «не чаще 1 раза в квартал» дополнить следующими словами: «(по окончанию первого месяца квартала  по предложениям, поступившим в течение предшествующего квартала).»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3. в  пункте 2.4. приложения № 2  слово «город» заменить на слова «Город Орёл»»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 xml:space="preserve">1.4. в приложении № 3 к постановлению: 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4.1 название приложения изложить в следующей редакции: «Положение о предоставлении права на размещение нестационарных развлекательных объектов на территории муниципального образования «Город Орёл»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left="0" w:right="0" w:firstLine="540"/>
        <w:jc w:val="both"/>
        <w:rPr/>
      </w:pPr>
      <w:r>
        <w:rPr/>
        <w:t>1.4.2. в пункте 3.7. цифру «9» заменить на цифру «8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4.3. подпункт «б» пункта 3.16.  изложить  в следующей редакции:  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 xml:space="preserve"> </w:t>
      </w:r>
      <w:r>
        <w:rPr/>
        <w:t xml:space="preserve">«б) </w:t>
      </w:r>
      <w:r>
        <w:rPr>
          <w:szCs w:val="28"/>
        </w:rPr>
        <w:t>проводить инструктаж обслуживающего персонала в соответствии с правилами охраны труда и техники безопасности;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5.  в приложении № 4 к постановлению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5.1. пункт 1.3.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«1.3. Решение о проведении аукциона принимается администрацией города Орла по представлению  организатора аукциона – уполномоченного органа.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5.2. пункт 1.4. изложить в следующей редакции: 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«1.4. Решение о проведении аукциона оформляется постановлением  администрации города Орла. Состав комиссии по размещению нестационарных торговых объектов на территории муниципального образования «Город Орёл» утверждается постановлением администрации  города Орла.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5.3. в пункте 2.1. слова «-сведения о размере задатка.» заменить  словами: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«- сведения о размере задатка;</w:t>
      </w:r>
    </w:p>
    <w:p>
      <w:pPr>
        <w:pStyle w:val="Normal"/>
        <w:autoSpaceDE w:val="false"/>
        <w:ind w:left="720" w:right="0" w:hanging="0"/>
        <w:jc w:val="both"/>
        <w:rPr>
          <w:szCs w:val="28"/>
        </w:rPr>
      </w:pPr>
      <w:r>
        <w:rPr>
          <w:szCs w:val="28"/>
        </w:rPr>
        <w:t>- сведения о  шаге аукциона;</w:t>
      </w:r>
    </w:p>
    <w:p>
      <w:pPr>
        <w:pStyle w:val="Normal"/>
        <w:autoSpaceDE w:val="false"/>
        <w:ind w:left="72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рму заявки на участие в аукционе.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5.4. в пункте 4.1 слова «в приложении к конкурсной документации» заменить следующими словами: «в извещении о проведении аукциона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5.5. в пункте 5.2. исключить предложение «В оговоренных пределах шаг выбирает аукционист.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5.6. в пунктах 5.9., 6.1., 6.4. исключить последние предлож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1.6. в  разделе 3 приложения № 5 </w:t>
      </w:r>
      <w:r>
        <w:rPr/>
        <w:t>к постановлению</w:t>
      </w:r>
      <w:r>
        <w:rPr>
          <w:szCs w:val="28"/>
        </w:rPr>
        <w:t xml:space="preserve"> слова «руб./кв.»  заменить словами</w:t>
      </w:r>
      <w:r>
        <w:rPr/>
        <w:t xml:space="preserve"> «</w:t>
      </w:r>
      <w:r>
        <w:rPr>
          <w:szCs w:val="28"/>
        </w:rPr>
        <w:t>руб./кв.м»;</w:t>
      </w:r>
    </w:p>
    <w:p>
      <w:pPr>
        <w:pStyle w:val="Normal"/>
        <w:tabs>
          <w:tab w:val="clear" w:pos="57"/>
          <w:tab w:val="left" w:pos="0" w:leader="none"/>
        </w:tabs>
        <w:ind w:left="0" w:right="0" w:firstLine="540"/>
        <w:jc w:val="both"/>
        <w:rPr/>
      </w:pPr>
      <w:r>
        <w:rPr/>
        <w:t>1.7. в приложении №6 к постановлению:</w:t>
      </w:r>
    </w:p>
    <w:p>
      <w:pPr>
        <w:pStyle w:val="Normal"/>
        <w:tabs>
          <w:tab w:val="clear" w:pos="57"/>
          <w:tab w:val="left" w:pos="0" w:leader="none"/>
        </w:tabs>
        <w:ind w:left="0" w:right="0" w:firstLine="540"/>
        <w:jc w:val="both"/>
        <w:rPr/>
      </w:pPr>
      <w:r>
        <w:rPr/>
        <w:t>1.7.1.  в пункте 2.2.6. слова «нестационарного объекта нестационарного объекта» заменить словами «нестационарного объекта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 xml:space="preserve">1.7.2. пункты </w:t>
      </w:r>
      <w:r>
        <w:rPr>
          <w:szCs w:val="28"/>
        </w:rPr>
        <w:t>2.2.8. и 2.2.9. повторяющиеся считать соответственно пунктами 2.2.10. и 2.2.11.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7.3. абзац 3 пункта 3.1.1.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« - прекращения в установленном законом порядке своей деятельности;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1.8.</w:t>
      </w:r>
      <w:r>
        <w:rPr/>
        <w:t xml:space="preserve"> в пункте 2 приложения №7 к постановлению   слова  «по адресу по адресу» заменить словами «по адресу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1.9. в пункте 1.1. приложения №8  к постановлению исключить слова «(приложение  №  2  к  настоящему  Договору)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2. Отделу по взаимодействию со средствами массовой информации администрации города Орла  (Б.Б. Шариков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www.orel-adm.ru).  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А.В. Мит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рода Орла</w:t>
        <w:tab/>
        <w:t xml:space="preserve"> </w:t>
        <w:tab/>
        <w:tab/>
        <w:t xml:space="preserve">                                                                        А.И. Усиков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визировали:</w:t>
      </w:r>
    </w:p>
    <w:p>
      <w:pPr>
        <w:pStyle w:val="Style15"/>
        <w:tabs>
          <w:tab w:val="clear" w:pos="57"/>
          <w:tab w:val="left" w:pos="4185" w:leader="none"/>
        </w:tabs>
        <w:bidi w:val="0"/>
        <w:ind w:left="0"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18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_________________А.В. Митасов</w:t>
      </w:r>
    </w:p>
    <w:p>
      <w:pPr>
        <w:pStyle w:val="2"/>
        <w:tabs>
          <w:tab w:val="clear" w:pos="57"/>
          <w:tab w:val="left" w:pos="6521" w:leader="underscore"/>
        </w:tabs>
        <w:bidi w:val="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7"/>
          <w:tab w:val="left" w:pos="6521" w:leader="underscore"/>
        </w:tabs>
        <w:bidi w:val="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Ж.А. Горбатенкова</w:t>
      </w:r>
    </w:p>
    <w:p>
      <w:pPr>
        <w:pStyle w:val="2"/>
        <w:tabs>
          <w:tab w:val="clear" w:pos="57"/>
          <w:tab w:val="left" w:pos="6521" w:leader="underscore"/>
        </w:tabs>
        <w:bidi w:val="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7"/>
          <w:tab w:val="left" w:pos="6521" w:leader="underscore"/>
        </w:tabs>
        <w:bidi w:val="0"/>
        <w:ind w:left="4253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________________  Б.Б. Шариков</w:t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</w:t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tabs>
          <w:tab w:val="clear" w:pos="57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Заместитель начальника </w:t>
      </w:r>
    </w:p>
    <w:p>
      <w:pPr>
        <w:pStyle w:val="Normal"/>
        <w:rPr>
          <w:szCs w:val="28"/>
        </w:rPr>
      </w:pPr>
      <w:r>
        <w:rPr>
          <w:szCs w:val="28"/>
        </w:rPr>
        <w:t>финансово-экономического управления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Е.А. Нефедо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.А.Васильева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color w:val="000000"/>
          <w:sz w:val="24"/>
        </w:rPr>
        <w:t>76 27 42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paragraph" w:styleId="2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5:00Z</dcterms:created>
  <dc:creator>Косухина</dc:creator>
  <dc:description/>
  <dc:language>en-US</dc:language>
  <cp:lastModifiedBy>punsh</cp:lastModifiedBy>
  <cp:lastPrinted>2017-05-22T15:19:00Z</cp:lastPrinted>
  <dcterms:modified xsi:type="dcterms:W3CDTF">2017-05-22T12:05:00Z</dcterms:modified>
  <cp:revision>2</cp:revision>
  <dc:subject/>
  <dc:title> </dc:title>
</cp:coreProperties>
</file>