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Cs/>
        </w:rPr>
        <w:t xml:space="preserve">по </w:t>
      </w:r>
      <w:r>
        <w:rPr/>
        <w:t>проекту решения Орловского городского Совета народных депутатов «О внесении изменений в решение Орловского городского Совета народных депутатов от 27.08.2015 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01.04.2024</w:t>
      </w:r>
      <w:r>
        <w:rPr>
          <w:b/>
        </w:rPr>
        <w:t xml:space="preserve"> </w:t>
      </w:r>
      <w:r>
        <w:rPr/>
        <w:t xml:space="preserve"> по  15.04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  <w:lang w:val="en-US"/>
        </w:rPr>
        <w:t>vasile</w:t>
      </w:r>
      <w:r>
        <w:rPr>
          <w:b/>
        </w:rPr>
        <w:t>va-</w:t>
      </w:r>
      <w:r>
        <w:rPr>
          <w:b/>
          <w:lang w:val="en-US"/>
        </w:rPr>
        <w:t>ea</w:t>
      </w:r>
      <w:r>
        <w:rPr>
          <w:b/>
        </w:rPr>
        <w:t>@orel-adm.ru</w:t>
      </w:r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01.04.2024 по 18.00 часов 15.04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заместитель начальника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Васильева Елена Анато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КУ «ОМЗ г. Орла» в настоящее время осуществляет работы по разработке проектной и рабочей документации на строительство, реконструкцию и капитальный ремонт объекта «Инженерная и транспортная инфраструктура в рамках комплексного развития территории жилой застройки квартала, ограниченного улицами Куйбышева, Цветаева, Наугорское шоссе и границей участка №57:25:0010301:1065 в г. Орле» (5 этап – строительство ливневой канализации).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оектирование объектов капитального строительства в городе Орле:</w:t>
            </w:r>
          </w:p>
          <w:p>
            <w:pPr>
              <w:pStyle w:val="Normal"/>
              <w:jc w:val="both"/>
              <w:rPr/>
            </w:pPr>
            <w:r>
              <w:rPr/>
              <w:t>«Улица Авиационная на участке от Карачевского шоссе до ул. Спивака»,</w:t>
            </w:r>
          </w:p>
          <w:p>
            <w:pPr>
              <w:pStyle w:val="Normal"/>
              <w:jc w:val="both"/>
              <w:rPr/>
            </w:pPr>
            <w:r>
              <w:rPr/>
              <w:t>«Улица Кузнецова на участке от Московского шоссе до ул. Раздольная»,</w:t>
            </w:r>
          </w:p>
          <w:p>
            <w:pPr>
              <w:pStyle w:val="Normal"/>
              <w:jc w:val="both"/>
              <w:rPr/>
            </w:pPr>
            <w:r>
              <w:rPr/>
              <w:t>«Улица Витольда Почернина на участке от ул. Зеленина в микрорайоне «Зареченский» г. Орла до ул. Царев Брод в п. Орлик Образцовского с/п Орлов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«Мост через реку Орлик в створе ул. Колхозная» и другие объе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прохождения государственной экспертизы, получения разрешения на строительство казенным учреждениям (например, МКУ «Объединенный муниципальный заказчик г. Орла»), выполняющим работы по государственным и муниципальным контрактам на разработку проектной документации, на строительство (реконструкцию) объектов требуется предоставление земельных участков, в том числе и земель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дпунктом 1 п. 2 ст. 39.10 Земельного кодекса РФ предусмотрено, что муниципальным учреждениям  земельные участки могут быть предоставлены в безвозмездное пользование на срок до од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итывая, что земли общего пользования на территории города Орла предоставлены в постоянное бессрочное пользование МБУ «Спецавтобаза по санитарной очистке города Орла», для предоставления муниципальным учреждениям земельного участка в безвозмездное пользование необходимо произвести раздел земель общего пользования и МБУ «Спецавтобаза по санитарной очистке города Орла» отказаться от права постоянного бессрочного пользования на образованный земельный учас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изводить раздел земель общего пользования для предоставления земельных участков на время строительства нецелесообразно. Это требует затрат из бюджета города на проведение кадастровых работ. Кроме того, в дальнейшем они должны быть вновь предоставлены МБУ «Спецавтобаза по санитарной очистке города Ор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торым вариантом предоставления земельного участка для размещения объектов является установление сервитута в соответствии со статьями 39.23 Земельного кодекса РФ, ст. 274 Гражданского кодекса РФ. В данном случае использование земельного участка осуществляется за пла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вила определения размера платы, а также порядок, условия и сроки внесения платы по соглашениям об установлении сервитута в отношении земельных участков, на которые зарегистрировано право собственности муниципального образования «Город Орёл», утверждены решением Орловского городского Совета народных депутатов от 27.08.2015 № 67/1216-ГС. Стоимость 1 кв.м земельного участка, используемая в расчете платы об установлении сервитута для размещения линейных объектов составляет 21,04 руб., для организации проездов и проходов - 59,29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сокращения встречных потоков в/из бюджета города Орла, а также в целях экономии бюджетных средств на проведение кадастровых работ по разделу и объединению земельных участков, предлагаем внести изменения в решение Орловского городского Совета народных депутатов от 27.08.2015 № 67/1216-ГС, установив плату за сервитут, равной 1 рублю за весь срок действия сервитута, для муниципальных учреждений, осуществляющих строительство объектов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Васильева</cp:lastModifiedBy>
  <cp:lastPrinted>2024-03-29T09:14:00Z</cp:lastPrinted>
  <dcterms:modified xsi:type="dcterms:W3CDTF">2024-03-29T09:45:00Z</dcterms:modified>
  <cp:revision>2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