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«О внесении изменений в постановление администрации города Орла от 21 сентября 2015 года                   № 4192 «О размещении нестационарных объектов на территории муниципального образования «Город Орёл».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нтя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м проектом  внесения изменений в администрации города Орла </w:t>
      </w:r>
      <w:r>
        <w:rPr>
          <w:bCs/>
          <w:sz w:val="28"/>
          <w:szCs w:val="28"/>
        </w:rPr>
        <w:t xml:space="preserve">от  21 сентября 2015 г. № 4192 «О размещении нестационарных объектов на территории муниципального образования «Город Орёл»» </w:t>
      </w:r>
      <w:r>
        <w:rPr>
          <w:sz w:val="28"/>
          <w:szCs w:val="28"/>
        </w:rPr>
        <w:t xml:space="preserve">вносятся системные изменения в целях приведения в соответствие положений правового актов, уточняются отдельные понятия, полномочия, процед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Ашихмина Алла Михайл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заместитель начальника управления экономического развит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43 29 34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.  приложения № 1 к постановлению абзац 21  после слов  «предназначенный для оказания населению услуг общественного питания»  дополняется словами «отдельно стоящий и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1. приложения № 1 к постановлению  абзац 2  излагаетс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зонные (летние) кафе, размещаемые на площадках, примыкающих к стационарным объектам, размещаются без проведения конкурентных процедур в соответствии со Схемой НТО путем заключения Договоров на основании заявлений, направляемых в уполномоченный орган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InternetLink"/>
        </w:rPr>
      </w:pPr>
      <w:hyperlink r:id="rId3" w:tgtFrame="_blank">
        <w:r>
          <w:rPr>
            <w:sz w:val="28"/>
            <w:szCs w:val="28"/>
          </w:rPr>
  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  </w:r>
      </w:hyperlink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 xml:space="preserve">Изменения обусловлены  выявлением  при применении  отдельных несоответствий  понятий и процедур при  рассмотрении обращений по внесению изменений в схему, предоставлении прав на размещение НТО, контроля за соблюдением условий договора; </w:t>
        </w:r>
      </w:hyperlink>
      <w:r>
        <w:rPr>
          <w:sz w:val="28"/>
          <w:szCs w:val="28"/>
        </w:rPr>
        <w:t xml:space="preserve">отсутствием необходимой для принятия решений информации, в направляемых заявлениях о внесении изменений в Схему НТО;  наличием предложений хозяйствующих субъектов о необходимости доурегулирования вопросов, связанных с размещением  НТО; 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 Негативные эффекты отсутствую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ее такие изменения не вносились. Отдельные изменения обусловлены успешным взаимодействием с хозяйствующими субъектами и вызваны необходимостью доурегулирования положений 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Иная информация о проблеме о</w:t>
      </w:r>
      <w:r>
        <w:rPr>
          <w:bCs/>
          <w:sz w:val="28"/>
          <w:szCs w:val="28"/>
        </w:rPr>
        <w:t>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 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6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Уточнение понятий в правовом акт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дополнительных  ограничений, при наличии которых запрещается размещение НТО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Введение запрета на реконструкцию объекта НТО после заключения договора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Увеличивается срок подготовки документации и заключения договоров на размещение летних каф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Исправляются технические ошибки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носятся корректировки в форму  заявления на внесение НТО в Схему, вносятся дополнительные типы специализации при определении коэффициентов, используемых при расчете стоимости размещения Н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354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, предложения хозяйствующих субъе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8"/>
        <w:gridCol w:w="1983"/>
        <w:gridCol w:w="1951"/>
        <w:gridCol w:w="1796"/>
        <w:gridCol w:w="75"/>
        <w:gridCol w:w="30"/>
        <w:gridCol w:w="50"/>
      </w:tblGrid>
      <w:tr>
        <w:trPr>
          <w:tblHeader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744"/>
        <w:gridCol w:w="25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1 год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содержа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7"/>
        <w:gridCol w:w="3402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в пункте 1.4.  приложения № 1 к постановлению абзац 21 после слов  «</w:t>
            </w:r>
            <w:r>
              <w:rPr>
                <w:kern w:val="0"/>
                <w:sz w:val="28"/>
                <w:szCs w:val="28"/>
                <w:lang w:eastAsia="ru-RU"/>
              </w:rPr>
              <w:t>предназначенный для оказания населению услуг общественного питания»</w:t>
            </w:r>
            <w:r>
              <w:rPr>
                <w:kern w:val="0"/>
                <w:sz w:val="28"/>
                <w:szCs w:val="28"/>
              </w:rPr>
              <w:t xml:space="preserve">  дополняется словами «</w:t>
            </w:r>
            <w:r>
              <w:rPr>
                <w:kern w:val="0"/>
                <w:sz w:val="28"/>
                <w:szCs w:val="28"/>
                <w:lang w:eastAsia="ru-RU"/>
              </w:rPr>
              <w:t>отдельно стоящий или»;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</w:t>
            </w:r>
            <w:r>
              <w:rPr>
                <w:kern w:val="0"/>
                <w:sz w:val="28"/>
                <w:szCs w:val="28"/>
              </w:rPr>
              <w:t xml:space="preserve"> в пункте 3.1. приложения № 1 к постановлению  абзац 2  излагается в новой редакции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</w:t>
            </w:r>
            <w:r>
              <w:rPr>
                <w:kern w:val="0"/>
                <w:sz w:val="28"/>
                <w:szCs w:val="28"/>
                <w:lang w:eastAsia="ru-RU"/>
              </w:rPr>
              <w:t>Сезонные (летние) кафе, размещаемые на площадках, примыкающих к стационарным объектам, размещаются без проведения конкурентных процедур в соответствии со Схемой НТО путем заключения Договоров на основании заявлений, направляемых в уполномоченный орган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ок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сполнения догово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___» _________ 2021г.»; окончание: «___» __________ 2021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__, из них учтено:__, полностью: __,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 М. Кузне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шихмина Алл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43 27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о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76 27 42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s://zen.yandex.ru/media/id/5aaac201dcaf8e4afd569966/uspeshnoe-vzaimodeistvie-organizacii-s-vneshnei-sredoi-5b28f2b085148800a9be82f9" TargetMode="External"/><Relationship Id="rId4" Type="http://schemas.openxmlformats.org/officeDocument/2006/relationships/hyperlink" Target="https://zen.yandex.ru/media/id/5aaac201dcaf8e4afd569966/uspeshnoe-vzaimodeistvie-organizacii-s-vneshnei-sredoi-5b28f2b085148800a9be82f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8-24T11:40:00Z</cp:lastPrinted>
  <dcterms:modified xsi:type="dcterms:W3CDTF">2021-08-24T08:41:00Z</dcterms:modified>
  <cp:revision>5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