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 о доходах, об имуществе и обязательствах имущественного характера  начальника отдела культурного наследия, культурно-досуговой деятельности, искусства и художественного образования управления культуры администрации города Орла за период с 01 января 2014 года по 31 декабря 2014 год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10" w:type="dxa"/>
        <w:jc w:val="left"/>
        <w:tblInd w:w="-6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1665"/>
        <w:gridCol w:w="1815"/>
        <w:gridCol w:w="1830"/>
        <w:gridCol w:w="1815"/>
        <w:gridCol w:w="1815"/>
        <w:gridCol w:w="1830"/>
        <w:gridCol w:w="2490"/>
      </w:tblGrid>
      <w:tr>
        <w:trPr/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екларированный годовой доход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 2014 г. (руб.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9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ид объекта недвижимост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(кв.м.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а располо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ные средств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ид объектов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ережкина Любовь Николаевн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12718.4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1/2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4,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75750.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е участки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½)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2,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4,8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4,9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6,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седес ГЛК 22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9:00Z</dcterms:created>
  <dc:creator>Юля</dc:creator>
  <dc:description/>
  <cp:keywords/>
  <dc:language>en-US</dc:language>
  <cp:lastModifiedBy>Юля</cp:lastModifiedBy>
  <dcterms:modified xsi:type="dcterms:W3CDTF">2015-05-25T08:39:00Z</dcterms:modified>
  <cp:revision>2</cp:revision>
  <dc:subject/>
  <dc:title/>
</cp:coreProperties>
</file>