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13pt"/>
          <w:rFonts w:cs="Arial" w:ascii="Arial" w:hAnsi="Arial"/>
          <w:color w:val="000000"/>
          <w:sz w:val="24"/>
          <w:szCs w:val="24"/>
        </w:rPr>
        <w:t xml:space="preserve">21 мая 2021 </w:t>
        <w:tab/>
        <w:tab/>
        <w:tab/>
        <w:tab/>
        <w:tab/>
        <w:tab/>
        <w:tab/>
        <w:tab/>
        <w:t>№ 2030</w:t>
      </w:r>
    </w:p>
    <w:p>
      <w:pPr>
        <w:pStyle w:val="31"/>
        <w:shd w:fill="auto" w:val="clear"/>
        <w:spacing w:lineRule="auto" w:line="240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1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1.12.2016 № 5506 «Об утверждении Порядка работы муниципальной</w:t>
        <w:br/>
        <w:t>комиссии по обследованию жилых помещений инвалидов и общего</w:t>
        <w:br/>
        <w:t>имущества в многоквартирных домах, в которых проживают инвалиды, в</w:t>
        <w:br/>
        <w:t>целях их приспособления с учетом потребностей инвалидов и обеспечения</w:t>
        <w:br/>
        <w:t>условий их доступности для инвалидов»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firstLine="724"/>
        <w:rPr>
          <w:rStyle w:val="31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Руководствуясь ст. 22 Устава города Орла, администрация города Орла постановляет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471" w:leader="none"/>
        </w:tabs>
        <w:spacing w:lineRule="auto" w:line="24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Внести в приложение № 1 к постановлению администрации города Орла от 01.12.2016 №5506 «Об утверждении Порядка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832" w:leader="none"/>
        </w:tabs>
        <w:spacing w:lineRule="auto" w:line="24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«Каширская Ирина Михайловна- заместитель начальника управления городского хозяйства и транспорта администрации города Орла, председатель комиссии» заменить словами «Каширская Ирина Михайловна- заместитель начальника управления- начальник отдела капитального ремонта и расселения многоквартирных домов управления городского хозяйства и транспорта администрации города Орла, председатель комиссии»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660" w:leader="none"/>
        </w:tabs>
        <w:spacing w:lineRule="auto" w:line="24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слова «Бухтев Р.И.» заменить словами «Бухтеев Р.И.»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832" w:leader="none"/>
        </w:tabs>
        <w:spacing w:lineRule="auto" w:line="24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 xml:space="preserve">слова «Гришина Н.А.- архитектор отдела благоустройства городской среды и предпроектных предложений управления градостроительства администрации города Орла» заменить словами </w:t>
      </w:r>
      <w:r>
        <w:rPr>
          <w:rStyle w:val="3"/>
          <w:rFonts w:cs="Arial" w:ascii="Arial" w:hAnsi="Arial"/>
          <w:color w:val="000000"/>
          <w:sz w:val="24"/>
          <w:szCs w:val="24"/>
        </w:rPr>
        <w:t xml:space="preserve">«Гаврилов </w:t>
      </w:r>
      <w:r>
        <w:rPr>
          <w:rStyle w:val="313pt"/>
          <w:rFonts w:cs="Arial" w:ascii="Arial" w:hAnsi="Arial"/>
          <w:color w:val="000000"/>
          <w:sz w:val="24"/>
          <w:szCs w:val="24"/>
        </w:rPr>
        <w:t xml:space="preserve">О.Н.- </w:t>
      </w:r>
      <w:r>
        <w:rPr>
          <w:rStyle w:val="3"/>
          <w:rFonts w:cs="Arial" w:ascii="Arial" w:hAnsi="Arial"/>
          <w:color w:val="000000"/>
          <w:sz w:val="24"/>
          <w:szCs w:val="24"/>
        </w:rPr>
        <w:t xml:space="preserve">главный специалист отдела благоустройства городской </w:t>
      </w:r>
      <w:r>
        <w:rPr>
          <w:rStyle w:val="313pt"/>
          <w:rFonts w:cs="Arial" w:ascii="Arial" w:hAnsi="Arial"/>
          <w:color w:val="000000"/>
          <w:sz w:val="24"/>
          <w:szCs w:val="24"/>
        </w:rPr>
        <w:t>среды и предпроектных предложений управления градостроительства администрации города Орла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16" w:leader="none"/>
        </w:tabs>
        <w:spacing w:lineRule="auto" w:line="24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324" w:leader="none"/>
        </w:tabs>
        <w:spacing w:lineRule="auto" w:line="240"/>
        <w:ind w:left="0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31"/>
        <w:shd w:fill="auto" w:val="clear"/>
        <w:spacing w:lineRule="auto" w:line="240"/>
        <w:jc w:val="left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31"/>
        <w:shd w:fill="auto" w:val="clear"/>
        <w:tabs>
          <w:tab w:val="clear" w:pos="720"/>
          <w:tab w:val="left" w:pos="6914" w:leader="none"/>
        </w:tabs>
        <w:spacing w:lineRule="auto" w:line="240"/>
        <w:jc w:val="both"/>
        <w:rPr/>
      </w:pPr>
      <w:r>
        <w:rPr>
          <w:rStyle w:val="313pt"/>
          <w:rFonts w:cs="Arial" w:ascii="Arial" w:hAnsi="Arial"/>
          <w:color w:val="000000"/>
          <w:sz w:val="24"/>
          <w:szCs w:val="24"/>
        </w:rPr>
        <w:t>Мэра города Орла</w:t>
        <w:tab/>
        <w:t>И.В. Провал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3pt">
    <w:name w:val="Основной текст (3) + 13 pt"/>
    <w:basedOn w:val="3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62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420"/>
      <w:jc w:val="both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2:00Z</dcterms:created>
  <dc:creator>blednova-el</dc:creator>
  <dc:description/>
  <cp:keywords/>
  <dc:language>en-US</dc:language>
  <cp:lastModifiedBy>blednova-el</cp:lastModifiedBy>
  <dcterms:modified xsi:type="dcterms:W3CDTF">2021-05-25T11:30:00Z</dcterms:modified>
  <cp:revision>1</cp:revision>
  <dc:subject/>
  <dc:title/>
</cp:coreProperties>
</file>