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04 сентября 2018г. </w:t>
        <w:tab/>
        <w:tab/>
        <w:tab/>
        <w:tab/>
        <w:tab/>
        <w:tab/>
        <w:tab/>
        <w:tab/>
        <w:tab/>
        <w:t>№ 3966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 на земельном участке с кадастровым номером</w:t>
        <w:br/>
        <w:t>57:25:0010126:11 по ул. Часовой, 21 в городе Орле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8676" w:leader="none"/>
          <w:tab w:val="left" w:pos="94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ассмотрев обращение Широковой Н. С., заключение о результатах публичных слушаний от 27 августа 2018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07 августа 2018 года № КУВИ-001/2018-5400421, руководствуясь статьями 40, 56, 57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Градостроительного кодекса Российской Федерации, Постановлением Правительства Российской Федерации от 09 июня 2006 года № 363 «Об информационной системе обеспечения градостроительной деятельности», на основании Закона Орловской области от 10 ноября 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10126:11, площадью 583 кв. м, расположенном по адресу: город Орел, ул. Часовая, 21, принадлежащем Широковой Наталии Сергеевне на праве собственности, в части минимальных отступов от границ земельного участка с северо-восточной стороны на расстоянии 2,2 м, с северо- западной стороны на расстоянии 0,8 м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46" w:leader="none"/>
        </w:tabs>
        <w:spacing w:lineRule="auto" w:line="240" w:before="0" w:after="0"/>
        <w:jc w:val="both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Булга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04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Л.В. Орл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42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Глава администрации</w:t>
        <w:br/>
        <w:t xml:space="preserve">города Орла </w:t>
        <w:tab/>
        <w:tab/>
        <w:tab/>
        <w:tab/>
        <w:tab/>
        <w:tab/>
        <w:tab/>
        <w:tab/>
        <w:t>А.С.Муромский</w:t>
      </w:r>
    </w:p>
    <w:sectPr>
      <w:type w:val="nextPage"/>
      <w:pgSz w:w="11906" w:h="16838"/>
      <w:pgMar w:left="1643" w:right="451" w:gutter="0" w:header="0" w:top="1466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60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20" w:after="60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9:00Z</dcterms:created>
  <dc:creator>blednova-el</dc:creator>
  <dc:description/>
  <cp:keywords/>
  <dc:language>en-US</dc:language>
  <cp:lastModifiedBy>blednova-el</cp:lastModifiedBy>
  <dcterms:modified xsi:type="dcterms:W3CDTF">2018-09-05T09:45:00Z</dcterms:modified>
  <cp:revision>1</cp:revision>
  <dc:subject/>
  <dc:title/>
</cp:coreProperties>
</file>