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информационных технологий управления документационной работы и информационных технологий аппар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хинина Ж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9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6:20:00Z</dcterms:modified>
  <cp:revision>2</cp:revision>
  <dc:subject/>
  <dc:title/>
</cp:coreProperties>
</file>