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 проведении оценки регулирующего воздействия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color w:val="000000"/>
          <w:kern w:val="2"/>
          <w:szCs w:val="28"/>
        </w:rPr>
        <w:t>«Об утверждении документа планирования регулярных перевозок в городе Орле на 2021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10.12.2020г</w:t>
      </w:r>
      <w:r>
        <w:rPr>
          <w:rFonts w:eastAsia="Arial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szCs w:val="28"/>
        </w:rPr>
        <w:t xml:space="preserve">Краткое описание предлагаемого способа регулирования: </w:t>
      </w:r>
    </w:p>
    <w:p>
      <w:pPr>
        <w:pStyle w:val="Normal"/>
        <w:ind w:left="425" w:hanging="0"/>
        <w:jc w:val="both"/>
        <w:rPr>
          <w:szCs w:val="28"/>
        </w:rPr>
      </w:pPr>
      <w:r>
        <w:rPr>
          <w:szCs w:val="28"/>
        </w:rPr>
        <w:t>Отмена автобусных маршрутов регулярных перевозок №№6, 20м, 29, 37, 39, 47м, 48м, 60к. Изменение максимального количества  и характеристик транспортных средств каждого класса, которое допускается использовать для перевозок по автобусным маршрутам№№1, 2, 5, 6М, 8, 9, 11, 15, 16, 18, 21, 24, 25, 60, 47, 48. Изменение максимального  количества транспортных средств каждого класса, которое допускается использовать для перевозок по троллейбусным маршрутам №№ 1, 4, 6, 5а, 8. Изменение максимального  количества транспортных средств каждого класса, которое допускается использовать для перевозок по трамвайным маршрутам №№ 1, 3, 4. Проведение обследования муниципальных маршрутов регулярных перевозок на предмет необходимости изменения и отмены муниципальных маршрутов в связи с предстоящим перекрытием движения по Красному мосту города Орла. Внесение изменений, дополнений в реестр муниципальных маршрутов регулярных перевозо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ничкин Дмитрий Евгеньевич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ь: заместитель начальника отдела организации транспортного обслуживания населения и связи управления городского хозяйства и транспорта администрации города Орла, тел. 43-71-14, e-mail: </w:t>
      </w:r>
      <w:r>
        <w:rPr>
          <w:szCs w:val="28"/>
          <w:lang w:val="en-US"/>
        </w:rPr>
        <w:t>panichkin</w:t>
      </w:r>
      <w:r>
        <w:rPr>
          <w:szCs w:val="28"/>
        </w:rPr>
        <w:t>-</w:t>
      </w:r>
      <w:r>
        <w:rPr>
          <w:szCs w:val="28"/>
          <w:lang w:val="en-US"/>
        </w:rPr>
        <w:t>de</w:t>
      </w:r>
      <w:r>
        <w:rPr>
          <w:szCs w:val="28"/>
        </w:rPr>
        <w:t>@orel-adm.ru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Cs w:val="28"/>
        </w:rPr>
        <w:t>- с учетом поступающих обращений индивидуальных предпринимателей, осуществляющих транспортное обслуживание населения по маршрутам регулярных перевозок маршрутной сети города Орла, мониторинга предложений граждан по улучшению транспортного обслуживания необходимо внести соответствующие изменения в реестр. К настоящему времени изменения еще не внесены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Cs w:val="28"/>
        </w:rPr>
        <w:t>Отмена автобусных маршрутов регулярных перевозок №№6, 20м, 29, 37, 39, 47м, 48м, 60к</w:t>
      </w:r>
      <w:r>
        <w:rPr>
          <w:color w:val="000000"/>
          <w:szCs w:val="28"/>
        </w:rPr>
        <w:t>, изменение количества и характеристик транспортных средств на регулярных маршрутах  может негативно влиять на планирование своей деятельности хозяйствующих субъектов, занятых в сфере организации пассажирских перевоз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перевозчики, осуществляющие транспортное обслуживание населения по маршрутам регулярных перевозок маршрутной сет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425" w:hanging="0"/>
        <w:jc w:val="both"/>
        <w:rPr>
          <w:szCs w:val="28"/>
        </w:rPr>
      </w:pPr>
      <w:r>
        <w:rPr>
          <w:rFonts w:eastAsia="Arial"/>
          <w:bCs/>
          <w:szCs w:val="28"/>
        </w:rPr>
        <w:t xml:space="preserve">С учетом проведенного мониторинга поступивших  обращений и предложений граждан, обследования автобусных маршрутов имеется необходимость по внесению изменений в Реестр маршрутов регулярных перевозок города Орла, таких как </w:t>
      </w:r>
      <w:r>
        <w:rPr>
          <w:szCs w:val="28"/>
        </w:rPr>
        <w:t>отмена автобусных маршрутов регулярных перевозок №№6, 20м, 29, 37, 39, 47м, 48м, 60к. Изменение максимального количества  и характеристик транспортных средств каждого класса, которое допускается использовать для перевозок по автобусным маршрутам  №№1, 2, 5, 6М, 8, 9, 11, 15, 16, 18, 21, 24, 25, 60, 47, 48. Изменение максимального  количества транспортных средств каждого класса, которое допускается использовать для перевозок по троллейбусным маршрутам №№ 1, 4, 6, 5а, 8. Изменение максимального  количества транспортных средств каждого класса, которое допускается использовать для перевозок по трамвайным маршрутам №№ 1,3, 4. Проведение обследования муниципальных маршрутов регулярных перевозок на предмет необходимости изменения и отмены муниципальных маршрутов в связи с предстоящим перекрытием движения по Красному мосту города Орла. Внесение изменений, дополнений в реестр муниципальных маршрутов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Arial"/>
          <w:bCs/>
          <w:szCs w:val="28"/>
        </w:rPr>
        <w:t>К настоящему времени данные изменений в Реестр еще не внес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2.5. Источники данных: информационно-правовая база «Консультант», информационно-телекоммуникационная сеть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center"/>
        <w:rPr>
          <w:szCs w:val="28"/>
        </w:rPr>
      </w:pPr>
      <w:r>
        <w:rPr>
          <w:szCs w:val="28"/>
        </w:rPr>
        <w:t>3. Цели предлагаемого регул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tbl>
      <w:tblPr>
        <w:tblW w:w="9783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0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редлагается </w:t>
            </w:r>
            <w:r>
              <w:rPr>
                <w:i/>
                <w:iCs/>
                <w:kern w:val="2"/>
                <w:sz w:val="24"/>
              </w:rPr>
              <w:t>внести изменения в реестр, муниципальные контракты заключать на более длительный срок</w:t>
            </w:r>
          </w:p>
        </w:tc>
        <w:tc>
          <w:tcPr>
            <w:tcW w:w="3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7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4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6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1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:</w:t>
            </w:r>
          </w:p>
        </w:tc>
        <w:tc>
          <w:tcPr>
            <w:tcW w:w="613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Орла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18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4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7 год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3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4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>начало: «16 » ноября 2020 г.; окончание: « 30 » ноября 2020 г.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2</w:t>
      </w:r>
    </w:p>
    <w:p>
      <w:pPr>
        <w:pStyle w:val="Normal"/>
        <w:suppressAutoHyphens w:val="false"/>
        <w:spacing w:before="280" w:after="0"/>
        <w:ind w:firstLine="709"/>
        <w:rPr>
          <w:szCs w:val="28"/>
        </w:rPr>
      </w:pPr>
      <w:r>
        <w:rPr>
          <w:szCs w:val="28"/>
        </w:rPr>
        <w:t>Всего поступило отзывов:   4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hanging="15"/>
        <w:jc w:val="both"/>
        <w:rPr/>
      </w:pPr>
      <w:r>
        <w:rPr>
          <w:szCs w:val="28"/>
        </w:rPr>
        <w:tab/>
        <w:tab/>
        <w:t>Приложение: на 2 лис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рла – финансово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ческого управления                                                      И.Н. Краличе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cp:keywords/>
  <dc:language>en-US</dc:language>
  <cp:lastModifiedBy>ДиспетчерГЛОНАСС</cp:lastModifiedBy>
  <cp:lastPrinted>2020-12-02T12:45:00Z</cp:lastPrinted>
  <dcterms:modified xsi:type="dcterms:W3CDTF">2020-12-03T06:52:00Z</dcterms:modified>
  <cp:revision>8</cp:revision>
  <dc:subject/>
  <dc:title>ФОРМА</dc:title>
</cp:coreProperties>
</file>