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УНИТАРНОЕ ПРЕДПРИ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ПРАВЛЕНИЕ РАЗРАБОТКИ ГРАДОСТРОИТЕЛЬ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И ГОРОДА ОР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ЕКТ МЕЖЕВАНИЯ ТЕРРИТОР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ГРАНИЦАХ ЗЕМЕЛЬНЫХ УЧАСТК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 КАДАСТРОВЫМИ НОМЕРАМ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57:25:0040402:32, 57:25:0040402:33, 57:25:0040402:34, МЕСТОПОЛОЖЕНИЕМ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, ОРЛОВСКАЯ ОБЛАСТЬ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ОРЕЛ, МОСКОВСКОЕ ШОССЕ, Д.14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>
          <w:b/>
          <w:sz w:val="28"/>
          <w:szCs w:val="28"/>
        </w:rPr>
        <w:t>Шифр 1117-1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ё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УНИТАРНОЕ ПРЕДПРИЯТИЕ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УПРАВЛЕНИЕ РАЗРАБОТКИ ГРАДОСТРОИТЕЛЬНОЙ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УМЕНТАЦИИ ГОРОДА ОРЛА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выполнение работ по теме: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bookmarkStart w:id="0" w:name="OLE_LINK27"/>
      <w:bookmarkStart w:id="1" w:name="OLE_LINK26"/>
      <w:r>
        <w:rPr>
          <w:rFonts w:cs="Times New Roman" w:ascii="Times New Roman" w:hAnsi="Times New Roman"/>
          <w:sz w:val="32"/>
          <w:szCs w:val="32"/>
        </w:rPr>
        <w:t>Проект межевания территории в границах земельных участков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 кадастровыми номерами 57:25:0040402:32, 57:25:0040402:33, 57:25:0040402:34,  местоположением: Российская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ция, Орловская область, г.Орел, Московское шоссе, д.144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End w:id="0"/>
      <w:bookmarkEnd w:id="1"/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Indent"/>
        <w:ind w:left="0" w:hanging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Шифр 1117-18-П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Директор</w:t>
        <w:tab/>
        <w:tab/>
        <w:tab/>
        <w:tab/>
        <w:tab/>
        <w:tab/>
        <w:tab/>
        <w:tab/>
        <w:t xml:space="preserve">            А.И. Павловичев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Главный инженер            </w:t>
        <w:tab/>
        <w:t xml:space="preserve">        </w:t>
        <w:tab/>
        <w:tab/>
        <w:t xml:space="preserve">                              Т.Г. Киселева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20"/>
        <w:gridCol w:w="1092"/>
        <w:gridCol w:w="78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знач.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яснительная запи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ча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о территории, в границах земельных участков с кадастровыми номерами 57:25:0040402:32, 57:25:0040402:33, 57:25:0040402:34,  местоположением: Российская Федерация, Орловская область, г.Орел, Московское шоссе, д.14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Информация о комплексе работ по проекту межевания территор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ходные дан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иказ Управления градостроительства, архитектуры и землеустройства Орловской области от 23 октября 2018 года № 01-21/146 «О подготовке проекта межевания территории в границах земельных участков с кадастровыми номерами 57:25:0040402:32, 57:25:0040402:33, 57:25:0040402:34,  местоположением: Российская Федерация, Орловская область, г.Орел, ш. Московское, д.144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адание на разработку проекта межевания территории в границах земельных участков с кадастровыми номерами 57:25:0040402:32, 57:25:0040402:33, 57:25:0040402:34,  местоположением: Российская Федерация, Орловская область, г.Орел, ш. Московское, д.14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равила землепользования и застройки городского округа «Город Орёл» утверждены решением Орловского городского Совета народных депутатов от 30 октября 2008 года № 38/616-ГС и опубликованы в газете «Город Орел» от 26.11.2008 года № 4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опографическая съемка М 1:500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Сведения, полученные из филиала ФГБУ «Федеральная кадастровая палата Федеральной службы государственной регистрации, кадастра и картографии» по Орловской области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1. Кадастровый план территории от 18.10.2018 г.  №КУВИ -001/2018-1127804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 Выписки ФГИС ЕГРН об основных характеристиках и зарегистрированных правах на объекты недвижимости с кадастровыми номерами,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7:25:0040402:32  земельный участок, для эксплуатации и обслуживания автотехцент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7:25:0040402:33 земельный участок, для эксплуатации и обслуживания автотехцент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7:25:0040402:34 земельный участок, озеленение и благоустройст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7:25:0040402:39 нежилое здание, комплекс по обслуживанию автомобилей с автосало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рта градостроительного зонирования городского округа «Город Орел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Карта ограничений использования территорий по санитарно-защитным зонам предприятий и зонам охраны транспортных коммуникаций городского округа «Город Орел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Карта зон с особыми условиями использования территории по условиям охраны объектов культурного наследия городского округа «Город Орел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Карта  зон с особыми условиями использования территорий по условиям охраны зон инженерных коммуникаций, объектов водоснабжения, зон особо охраняемых природных территорий, водоохранных зон и зон затопления городского округа «Город Оре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ая документац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Экспликация образуемых земельных участ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ой черте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ертежи земельных участ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рагмент карты градостроительного зонирования городского округа «Город Орел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Фрагмент  карты ограничений использования территорий по санитарно-защитным зонам предприятий и зонам охраны транспортных коммуникаций городского округа «Город Орел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Фрагмент карты зон с особыми условиями использования территории по условиям охраны объектов культурного наследия городского округа «Город Орел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Фрагмент карты зон с особыми условиями использования территорий по условиям охраны зон инженерных коммуникаций, объектов водоснабжения, зон особо охраняемых природных территорий, водоохранных зон и зон затопления городского округа «Город Орел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Ситуационный п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 работ по составлению проекта межевания территории  и сбор исходных данных по земельным участкам осуществлялся в установленном законном порядке, в соответствии с государственными нормами, правилами, стандар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 работ и сбор информации осуществлен на основании договора от 24 октября 2018 года № 1117-18-П по заданию заказчика на выполнение работ по теме «Проект межевания территории в границах 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и номерами 57:25:0040402:32, 57:25:0040402:33, 57:25:0040402:34,  местоположением: Российская Федерация, Орловская область, г.Орел, Московское шоссе, д.14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и – Царева Галина Борисов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Булгаков Сергей Петр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ь – МУП «УРГД г. Ор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 о застроенной территории в границах земельных участков с кадастровыми номерами 57:25:0040402:32, 57:25:0040402:33, 57:25:0040402:34,  местоположением: Российская Федерация, Орловская область, г.Орел, Московское шоссе, д.144 по проекту меже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ы по проекту межевания территории, в границах земельных участков с кадастровыми номерами 57:25:0040402:32, 57:25:0040402:33, 57:25:0040402:34,  местоположением: Российская Федерация, Орловская область, г.Орел, Московское шоссе, д.144, проводились в соответствии с договором от 24 октября 2018 года №1117-18-П по заданию и на основании приказа Управления градостроительства, архитектуры и землеустройства Орловской области</w:t>
      </w:r>
      <w:r>
        <w:rPr/>
        <w:t xml:space="preserve"> </w:t>
      </w:r>
      <w:r>
        <w:rPr>
          <w:sz w:val="28"/>
          <w:szCs w:val="28"/>
        </w:rPr>
        <w:t>от 23 октября 2018 года № 01-21/146 «О подготовке проекта межевания территории в границах земельных участков с кадастровыми номерами 57:25:0040402:32, 57:25:0040402:33, 57:25:0040402:34,  местоположением: Российская Федерация, Орловская область, г.Орел, ш. Московское, д.14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едения о земельных участках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126"/>
        <w:gridCol w:w="1276"/>
        <w:gridCol w:w="2268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виж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зрешенного использова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:25:0040402: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Орловская область, г. Орёл, Московское шоссе,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правообладатель Царева Г.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эксплуатации и обслуживания автотехцент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:25:0040402: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Орловская область, г. Орёл, Московское шоссе,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(правообладатель Булгаков С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эксплуатации и обслуживания автотехцент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:25:0040402: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Орловская область, г. Орёл, Московское шоссе,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 публично-правов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Озеленение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и благоустрой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раницах земельного участка с кадастровым номером </w:t>
      </w:r>
      <w:bookmarkStart w:id="2" w:name="OLE_LINK6"/>
      <w:r>
        <w:rPr>
          <w:sz w:val="28"/>
          <w:szCs w:val="28"/>
        </w:rPr>
        <w:t>57:25:00</w:t>
      </w:r>
      <w:bookmarkEnd w:id="2"/>
      <w:r>
        <w:rPr>
          <w:sz w:val="28"/>
          <w:szCs w:val="28"/>
        </w:rPr>
        <w:t>40402:32 расположен объект капитального строительства, принадлежащий на праве собственности Царевой Г.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2410"/>
        <w:gridCol w:w="1275"/>
        <w:gridCol w:w="1560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едвиж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нач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:25:0040402: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Орловская область, г. Орёл, Московское шоссе, д.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о обслуживанию автомобилей с автосал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ежилое зд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, в границах земельных участков с кадастровыми номерами 57:25:0040402:32, 57:25:0040402:33, 57:25:0040402:34,  местоположением: Российская Федерация, Орловская область, г.Орел, Московское шоссе, д.144 согласно карте градостроительного зонирования Правил землепользования и застройки городского округа «Город Орёл» городского округа «город Орёл», расположена в территориальной зоне </w:t>
      </w:r>
      <w:r>
        <w:rPr>
          <w:b/>
          <w:sz w:val="28"/>
          <w:szCs w:val="28"/>
        </w:rPr>
        <w:t xml:space="preserve">О-1 (Зона общественного, делового и коммерческого назначения). </w:t>
      </w:r>
      <w:r>
        <w:rPr>
          <w:sz w:val="28"/>
          <w:szCs w:val="28"/>
        </w:rPr>
        <w:t>Зона делового, общественного и коммерческого назначения выделена для создания правовых условий формирования разнообразных объектов городского значения, связанных, прежде всего с удовлетворением периодических и эпизодических потребностей населения в обслужив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карте зон с особыми условиями использования территорий ПЗЗ городского округа «город Орёл» в границах земельных участков с кадастровыми номерами 57:25:0040402:32, 57:25:0040402:33, 57:25:0040402:34 установлены зон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 – 1 Санит</w:t>
      </w:r>
      <w:r>
        <w:rPr>
          <w:sz w:val="28"/>
          <w:szCs w:val="28"/>
        </w:rPr>
        <w:t>ар</w:t>
      </w:r>
      <w:r>
        <w:rPr>
          <w:b/>
          <w:sz w:val="28"/>
          <w:szCs w:val="28"/>
        </w:rPr>
        <w:t>но-защитная з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лежащие корректировке в связи с негативным влиянием на безопасность жизнедеятельности жителей и состояние окружающей среды,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Н-1- допустимая СЗЗ от предприятия для обеспечения безопасности жизнедеятельности жителей и состояние окружающей среды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Н-2 (Шумовая зона аэродрома (аэропорта) зона подлет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ично в границах земельного участка с кадастровым номером 57:25:0040402:34 установлена зона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- Н-1 Санитарно-защитная зона, не требующая корректировки СЗЗ не требующая корректировк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раницах образуемых земельных участков расположены охранные зоны сетей энергоснабжения, водоснабжения, газоснабжения, линии связ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расные линии, утверждаемые или изменяемые проектом межевания территории - не устанавлив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в границах проектируемой территории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лощадь 57:25:0040402:34/п1  -  249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 57:25:0040402:34/п2  -  324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417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Пози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,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ё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ЗУ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распределение земельных участков с кадастровыми номерами 57:25:0040402:33 и 57:25:0040402:34/п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через: :ЗУ2, 57:25:0040402:31 и земли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эксплуатации и обслуживания автоцентр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ЗУ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распределение земельных участков с кадастровыми номерами 57:25:0040402:32 и 57:25:0040402:34/п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через: 57:25:0040402:31 и земли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эксплуатации и обслуживания автоцентр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лекс рабо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авлению проекта межевания террит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плекс работ по разработке проекта межевания и сбор исходных данных, включает в себя  следующе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аботка рабочих чертежей, в т. ч.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овной чертеж;</w:t>
      </w:r>
    </w:p>
    <w:p>
      <w:pPr>
        <w:pStyle w:val="Normal"/>
        <w:ind w:firstLine="705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рагмент карты градостроительного зонирования</w:t>
      </w:r>
      <w:r>
        <w:rPr/>
        <w:t xml:space="preserve"> </w:t>
      </w:r>
      <w:r>
        <w:rPr>
          <w:sz w:val="28"/>
          <w:szCs w:val="28"/>
        </w:rPr>
        <w:t>городского округа «Город Орел»;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рагмент  карты ограничений использования территорий по санитарно-защитным зонам предприятий и зонам охраны транспортных коммуникаций городского округа «Город Орел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рагмент карты зон с особыми условиями использования территории по условиям охраны объектов культурного наследия городского округа «Город Орел»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рагмент карты зон с особыми условиями использования территорий по условиям охраны зон инженерных коммуникаций, объектов водоснабжения, зон особо охраняемых природных территорий, водоохранных зон и зон затопления городского округа «Город Орел»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итуационный 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исание плана внешних границ земельных участков, в т. ч.: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- чертеж :34/п1;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- чертеж :34/п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- чертеж :ЗУ1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ертеж :ЗУ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Указание границ зон с особыми условиями использования территорий (охранные зоны инженерных коммуникац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. Сбор информации об объектах недвижимости (земельный участок, объект капитального строительств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 Указание границ зон действия публичных сервитутов для прохода или проезда через земельные участки и использования земельных участков в целях прокладки и ремонта коммунальных, инженерных, электрических и других линий и сетей, а так же объектов транспортной инфраструктуры, прохода или проез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нформация представлена официальными организациями и учреждениями:</w:t>
      </w:r>
    </w:p>
    <w:p>
      <w:pPr>
        <w:pStyle w:val="Normal"/>
        <w:rPr/>
      </w:pPr>
      <w:r>
        <w:rPr>
          <w:sz w:val="28"/>
          <w:szCs w:val="28"/>
        </w:rPr>
        <w:tab/>
        <w:t>- ФГБУ «Федеральная кадастровая палата Федеральной службы государственной регистрации, кадастра и картографии» по Орл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правление Росреестра по Орл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0" w:leader="none"/>
      </w:tabs>
      <w:outlineLvl w:val="6"/>
    </w:pPr>
    <w:rPr>
      <w:rFonts w:ascii="Tahoma" w:hAnsi="Tahoma" w:cs="Tahoma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Tahoma" w:hAnsi="Tahoma" w:cs="Tahoma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ind w:left="4950" w:hanging="0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708" w:hanging="0"/>
      <w:jc w:val="center"/>
    </w:pPr>
    <w:rPr>
      <w:rFonts w:ascii="Tahoma" w:hAnsi="Tahoma" w:cs="Tahoma"/>
      <w:sz w:val="36"/>
    </w:rPr>
  </w:style>
  <w:style w:type="paragraph" w:styleId="3">
    <w:name w:val="Основной текст с отступом 3"/>
    <w:basedOn w:val="Normal"/>
    <w:qFormat/>
    <w:pPr>
      <w:ind w:left="-360" w:hanging="180"/>
      <w:jc w:val="center"/>
    </w:pPr>
    <w:rPr>
      <w:rFonts w:ascii="Tahoma" w:hAnsi="Tahoma" w:cs="Tahoma"/>
      <w:sz w:val="40"/>
    </w:rPr>
  </w:style>
  <w:style w:type="paragraph" w:styleId="31">
    <w:name w:val="Основной текст 3"/>
    <w:basedOn w:val="Normal"/>
    <w:qFormat/>
    <w:pPr>
      <w:jc w:val="center"/>
    </w:pPr>
    <w:rPr>
      <w:rFonts w:ascii="Tahoma" w:hAnsi="Tahoma" w:cs="Tahoma"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7:00Z</dcterms:created>
  <dc:creator>Шахова Татьяна</dc:creator>
  <dc:description/>
  <cp:keywords/>
  <dc:language>en-US</dc:language>
  <cp:lastModifiedBy>ТНШ</cp:lastModifiedBy>
  <cp:lastPrinted>2018-11-14T12:42:00Z</cp:lastPrinted>
  <dcterms:modified xsi:type="dcterms:W3CDTF">2018-11-14T10:03:00Z</dcterms:modified>
  <cp:revision>5</cp:revision>
  <dc:subject/>
  <dc:title>Управление  архитектуры  и  градостроительства  города  Орла</dc:title>
</cp:coreProperties>
</file>