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suppressAutoHyphens w:val="true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suppressAutoHyphens w:val="tru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сентября 2022</w:t>
        <w:tab/>
        <w:tab/>
        <w:tab/>
        <w:tab/>
        <w:tab/>
        <w:t xml:space="preserve"> № 528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 от 26.07.2021 № 306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«Об утверждении ведомственной целевой программы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Экология города Орла на 2022-2024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ёй 179.3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Федеральными законами от 06.10.2003 </w:t>
      </w:r>
      <w:hyperlink r:id="rId3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sz w:val="24"/>
            <w:szCs w:val="24"/>
          </w:rPr>
          <w:t>№ 7-ФЗ</w:t>
        </w:r>
      </w:hyperlink>
      <w:r>
        <w:rPr>
          <w:sz w:val="24"/>
          <w:szCs w:val="24"/>
        </w:rPr>
        <w:t xml:space="preserve"> «Об охране окружающей среды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Орла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, в целях актуализации перечня мероприятий ведомственной целевой программы  «Экология города Орла на 2022-2024 годы», администрация города Орла постановляе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города Орла от 26.07.2021 № 3064 «Об утверждении ведомственной целевой программы «Экология города Орла на 2022-2024 годы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1. В строке 5 Паспорта ведомственной целевой программы  «Экология города Орла на 2022-2024 годы» слова «Муниципальное казенное учреждение «Управление коммунальным хозяйством города Орла» (далее - МКУ «УКХ г. Орла»)» заменить словами «Муниципальное казенное учреждение «Объединенный муниципальный заказчик города Орла (далее – МКУ «ОМЗ г. Орла»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В паспорте ведомственной целевой программы  «Экология города Орла на 2022-2024 годы» после строки 5 вставить строку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7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жилищно-коммунального хозяйства и транспорта администрации города Орла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року 8 Паспорта ведомственной целевой программы «Экология города Орла на 2022-2024 годы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7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ем средств на реализацию Программы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28450,0 тыс. руб.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- 2022 год - 685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- 2023 год - 1120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- 2024 год - 10400,0 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финансирования - бюджет города Орла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4. Абзац 3 раздела 5 «Общий объем ресурсов, необходимый для реализации Программы» дополнить словами «и проектно-сметный мет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1.5. Раздел 6 «Механизмы реализации Программы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оисполнителем Программы является управление жилищно-коммунального хозяйства и транспорта администрации города Орла, которое реализу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- участвует в разработке Программы и формировании перечня мероприяти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</w:rPr>
        <w:t>- участвует в реализации мероприятий Программы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ирует деятельность ответственного исполнителя мероприятий Программы в пределах своей компетенции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1.6. Приложение к ведомственной целевой программе «Экология города Орла на 2022 - 2024 годы» изложить в новой редакции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1.7. По тексту постановления слова «МКУ «УКХ г. Орла» заменить словами «МКУ «ОМЗ г. Орл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orel-adm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12.07.2022 № 360 на первого заместителя Мэра города Орла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 города Орла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5946"/>
      </w:tblGrid>
      <w:tr>
        <w:trPr/>
        <w:tc>
          <w:tcPr>
            <w:tcW w:w="8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Орл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 сентября 2022 № 52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                                                                                                                             к ведомственной целев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Экология города Орла на 2022-2024 годы»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лановые показатели реализации и объёмы финансирования ведомственной целевой программы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Экология города Орла на 2022 - 2024 годы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лавный распорядитель бюджетных средств - управление строительства, дорожного хозяйства и благоустройства </w:t>
      </w:r>
      <w:r>
        <w:rPr/>
        <w:t xml:space="preserve"> администрации города Орла</w:t>
      </w:r>
    </w:p>
    <w:tbl>
      <w:tblPr>
        <w:tblW w:w="154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20"/>
        <w:gridCol w:w="1440"/>
        <w:gridCol w:w="1440"/>
        <w:gridCol w:w="1080"/>
        <w:gridCol w:w="1440"/>
        <w:gridCol w:w="126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тодика расчё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Коэффициент значимости цели/ задачи/ мероприятия (0 - 1)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Объём финансовых средств, 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ная составляюща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8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ь - реализация на территории города Орла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звание показателей результата цели:</w:t>
            </w:r>
          </w:p>
          <w:p>
            <w:pPr>
              <w:pStyle w:val="ConsPlusNormal"/>
              <w:ind w:hanging="0"/>
              <w:rPr/>
            </w:pPr>
            <w:r>
              <w:rPr/>
              <w:t>1. Протяжённость берегов и прибрежных акваторий водных объектов, приведённых в надлежащее санитарное состоя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 Площадь очищенных от отходов городских лесов</w:t>
            </w:r>
          </w:p>
          <w:p>
            <w:pPr>
              <w:pStyle w:val="ConsPlusNormal"/>
              <w:ind w:firstLine="142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.  Площадь восстановленных лесных насаждений взамен погибших</w:t>
            </w:r>
          </w:p>
          <w:p>
            <w:pPr>
              <w:pStyle w:val="ConsPlusNormal"/>
              <w:ind w:firstLine="142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. Охват городских территорий, на которых проведены:</w:t>
            </w:r>
          </w:p>
          <w:p>
            <w:pPr>
              <w:pStyle w:val="ConsPlusNormal"/>
              <w:ind w:hanging="0"/>
              <w:rPr/>
            </w:pPr>
            <w:r>
              <w:rPr/>
              <w:t>- санитарно-эк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санитарно-эпидемиолог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внутриведомственная отчет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КУ «ОМЗ г. Орл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1. Охрана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1. Санитарная очистка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1.2. Изготовление и установка информационных аншлагов, запрещающих засорение берегов и прибрежных акваторий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2. Охрана, защита и 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3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2.1. Защита лесов от вредных организмов, загрязнений и иных негативны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2.2. </w:t>
            </w:r>
          </w:p>
          <w:p>
            <w:pPr>
              <w:pStyle w:val="ConsPlusNormal"/>
              <w:ind w:hanging="0"/>
              <w:rPr/>
            </w:pPr>
            <w:r>
              <w:rPr/>
              <w:t>Воспроизводство городских ле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проектно-сметн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2.3. </w:t>
            </w:r>
          </w:p>
          <w:p>
            <w:pPr>
              <w:pStyle w:val="ConsPlusNormal"/>
              <w:ind w:hanging="0"/>
              <w:rPr/>
            </w:pPr>
            <w:r>
              <w:rPr/>
              <w:t>Изготовление Проекта освоения лесов и Лесохозяйственного регламента на 2023-203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3. Улучшение санитарно-эк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9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1. Санитарно-экологические мероприятия (месячники, двухмесячники, субботники, экологические ак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2. Ликвидация мест несанкционированного размещения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3.3. Санитарная очистка мест складирования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а 4.  Улучшение санитарно-эпидемиологического состояния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роприятие 4.1. Акарицидная обработка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роприятие 4.2. </w:t>
            </w:r>
          </w:p>
          <w:p>
            <w:pPr>
              <w:pStyle w:val="ConsPlusNormal"/>
              <w:ind w:hanging="0"/>
              <w:rPr/>
            </w:pPr>
            <w:r>
              <w:rPr/>
              <w:t>Уборка трупов животных на территории города Ор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аналоговый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кты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расходов по ведомственной целев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28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начальника управления </w:t>
      </w:r>
    </w:p>
    <w:p>
      <w:pPr>
        <w:pStyle w:val="Normal"/>
        <w:ind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илищно-коммунального хозяйства</w:t>
      </w:r>
    </w:p>
    <w:p>
      <w:pPr>
        <w:pStyle w:val="Normal"/>
        <w:ind w:hanging="540"/>
        <w:rPr/>
      </w:pPr>
      <w:r>
        <w:rPr>
          <w:rFonts w:cs="Arial" w:ascii="Arial" w:hAnsi="Arial"/>
          <w:sz w:val="24"/>
        </w:rPr>
        <w:t>и транспорта администрации города Орла                                                             О.Ю. Тарарыченкова</w:t>
      </w:r>
      <w:r>
        <w:rPr>
          <w:rFonts w:eastAsia="Andale Sans UI;Times New Roman" w:cs="Arial" w:ascii="Arial" w:hAnsi="Arial"/>
          <w:sz w:val="24"/>
          <w:lang w:eastAsia="ar-SA"/>
        </w:rPr>
        <w:t xml:space="preserve">                                               </w:t>
      </w:r>
    </w:p>
    <w:p>
      <w:pPr>
        <w:pStyle w:val="ConsPlusNormal"/>
        <w:ind w:firstLine="540"/>
        <w:jc w:val="both"/>
        <w:rPr>
          <w:rFonts w:ascii="Arial" w:hAnsi="Arial" w:eastAsia="Andale Sans UI;Times New Roman" w:cs="Arial"/>
          <w:sz w:val="24"/>
          <w:szCs w:val="24"/>
          <w:lang w:eastAsia="ar-SA"/>
        </w:rPr>
      </w:pPr>
      <w:r>
        <w:rPr>
          <w:rFonts w:eastAsia="Andale Sans UI;Times New Roman" w:cs="Arial"/>
          <w:sz w:val="24"/>
          <w:szCs w:val="24"/>
          <w:lang w:eastAsia="ar-SA"/>
        </w:rPr>
      </w:r>
    </w:p>
    <w:sectPr>
      <w:type w:val="nextPage"/>
      <w:pgSz w:orient="landscape" w:w="16838" w:h="11906"/>
      <w:pgMar w:left="1701" w:right="851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3EACA5809BBA6178A43C08D74B42641467ACF2FF571ED0F8B077379AEC7EE83004A90DDEC0828BD16C3D6AFEzDt9M" TargetMode="External"/><Relationship Id="rId3" Type="http://schemas.openxmlformats.org/officeDocument/2006/relationships/hyperlink" Target="consultantplus://offline/ref=957945F2112FD7CB724D3EACA5809BBA6178AF3D0DD74B42641467ACF2FF571ED0F8B074329AEB72B46A14AD4489CF9E89CB723B74FED9A0z6t4M" TargetMode="External"/><Relationship Id="rId4" Type="http://schemas.openxmlformats.org/officeDocument/2006/relationships/hyperlink" Target="consultantplus://offline/ref=957945F2112FD7CB724D3EACA5809BBA617EA43C07D74B42641467ACF2FF571ED0F8B074329AEC7DB86A14AD4489CF9E89CB723B74FED9A0z6t4M" TargetMode="External"/><Relationship Id="rId5" Type="http://schemas.openxmlformats.org/officeDocument/2006/relationships/hyperlink" Target="consultantplus://offline/ref=957945F2112FD7CB724D20A1B3ECC4B56577F33008D445113F4B3CF1A5F65D4997B7E9367697EB75BD6441FD0B8893D8DED8703D74FCDDBC66757Cz7tEM" TargetMode="External"/><Relationship Id="rId6" Type="http://schemas.openxmlformats.org/officeDocument/2006/relationships/hyperlink" Target="consultantplus://offline/ref=957945F2112FD7CB724D20A1B3ECC4B56577F3300AD440103F4B3CF1A5F65D4997B7E92476CFE777BE7F40F81EDEC29Ez8tBM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Администрация г.Орла</dc:creator>
  <dc:description/>
  <cp:keywords/>
  <dc:language>en-US</dc:language>
  <cp:lastModifiedBy>blednova-el</cp:lastModifiedBy>
  <cp:lastPrinted>2022-09-05T18:21:00Z</cp:lastPrinted>
  <dcterms:modified xsi:type="dcterms:W3CDTF">2022-09-21T08:02:00Z</dcterms:modified>
  <cp:revision>2</cp:revision>
  <dc:subject/>
  <dc:title> </dc:title>
</cp:coreProperties>
</file>