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8 мая 2013 г.                                                                                 № 2089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firstLine="10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1022"/>
        <w:jc w:val="center"/>
        <w:rPr/>
      </w:pPr>
      <w:r>
        <w:rPr>
          <w:sz w:val="24"/>
          <w:szCs w:val="24"/>
        </w:rPr>
        <w:t>О Порядке (механизме) осуществления контроля</w:t>
      </w:r>
    </w:p>
    <w:p>
      <w:pPr>
        <w:pStyle w:val="Normal"/>
        <w:shd w:fill="FFFFFF"/>
        <w:bidi w:val="0"/>
        <w:ind w:left="0" w:right="0" w:firstLine="1022"/>
        <w:jc w:val="center"/>
        <w:rPr/>
      </w:pPr>
      <w:r>
        <w:rPr>
          <w:sz w:val="24"/>
          <w:szCs w:val="24"/>
        </w:rPr>
        <w:t>за условиями содержания, воспитания и образования детей-сирот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и детей, оставшихся без попечения родителей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в образовательных учреждениях, учреждениях здравоохранения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социальной защиты населения</w:t>
      </w:r>
    </w:p>
    <w:p>
      <w:pPr>
        <w:pStyle w:val="Normal"/>
        <w:shd w:fill="FFFFFF"/>
        <w:bidi w:val="0"/>
        <w:ind w:left="0" w:right="0" w:firstLine="8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ями 2, 3 Закона Орловской области от 06.12.2007 № 732-03 «О наделении органов местного самоуправления отдельными государственными полномочиями Орловской области в сфере опеки и попечительства», в целях контроля за условиями содержания, воспитания и образования детей-сирот и детей, оставшихся без попечения родителей, в образовательных учреждениях, учреждениях здравоохранения, социальной защиты населения, расположенных на территории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 Утвердить Порядок (механизм) осуществления контроля за условиями содержания, воспитания и образования детей-сирот и детей, оставшихся без попечения родителей, в образовательных учреждениях, учреждениях здравоохранения, социальной защиты населения, расположенных на территории муниципального образования «Город Орёл» (приложение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 (</w:t>
      </w:r>
      <w:hyperlink r:id="rId2">
        <w:r>
          <w:rPr>
            <w:sz w:val="24"/>
            <w:szCs w:val="24"/>
            <w:lang w:val="en-US"/>
          </w:rPr>
          <w:t>www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orel</w:t>
        </w:r>
        <w:r>
          <w:rPr>
            <w:sz w:val="24"/>
            <w:szCs w:val="24"/>
          </w:rPr>
          <w:t>-</w:t>
        </w:r>
        <w:r>
          <w:rPr>
            <w:sz w:val="24"/>
            <w:szCs w:val="24"/>
            <w:lang w:val="en-US"/>
          </w:rPr>
          <w:t>adm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Контроль за вы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от 08 мая 2013 года № 2089</w:t>
      </w:r>
    </w:p>
    <w:p>
      <w:pPr>
        <w:pStyle w:val="Normal"/>
        <w:shd w:fill="FFFFFF"/>
        <w:bidi w:val="0"/>
        <w:ind w:left="0" w:right="0" w:firstLine="1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Порядок (механизм) осуществления контрол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за условиями содержания, воспитания и образования детей-сирот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детей, оставшихся без попечения родителей, в образовательны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учреждениях, учреждениях здравоохранения, социальной защиты населения</w:t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/>
        <w:bidi w:val="0"/>
        <w:ind w:left="0" w:right="0" w:firstLine="749"/>
        <w:jc w:val="both"/>
        <w:rPr/>
      </w:pPr>
      <w:r>
        <w:rPr>
          <w:sz w:val="24"/>
          <w:szCs w:val="24"/>
        </w:rPr>
        <w:t>1.1. Настоящий Порядок (механизм) осуществления контроля за условиями содержания, воспитания и образования детей-сирот и детей, оставшихся без попечения родителей, в образовательных учреждениях, учреждениях здравоохранения, социальной защиты населения (далее учреждениях), расположенных на территории муниципального образования «Город Орёл», (далее - Порядок) разработан во исполнение Гражданского кодекса РФ, Семейного кодекса РФ, Федерального закона от 24.04.2008 № 48-ФЗ «Об опеке и попечительстве», Закона Орловской области от 06.12.2007 № 732-03 «О наделении органов местного самоуправления отдельными государственными полномочиями Орловской области в сфере опеки и попечительства».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4"/>
        <w:jc w:val="both"/>
        <w:rPr/>
      </w:pPr>
      <w:r>
        <w:rPr>
          <w:sz w:val="24"/>
          <w:szCs w:val="24"/>
        </w:rPr>
        <w:t>Контроль за условиями содержания, воспитания и образования детей-сирот и детей, оставшихся без попечения родителей, в учреждениях, независимо от формы собственности, осуществляется отделом по обеспечению переданных государственных полномочий в сфере опеки и попечительства комитета социальной политики администрации города Орла (далее - орган опеки и попечительства администрации города Орла).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4"/>
        <w:jc w:val="both"/>
        <w:rPr/>
      </w:pPr>
      <w:r>
        <w:rPr>
          <w:sz w:val="24"/>
          <w:szCs w:val="24"/>
        </w:rPr>
        <w:t>В целях осуществления контроля орган опеки и попечительства администрации города Орла вправе привлекать специалистов в сфере образования, психолого-медико-социального сопровождения, а также специалистов субъектов профилактики безнадзорности и правонарушений несовершеннолетних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. Порядок (механизм) осуществления контроля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2.1. Предметом контроля являются: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sz w:val="24"/>
          <w:szCs w:val="24"/>
        </w:rPr>
        <w:t>2.1.1. Условия пребывания воспитанников в образовательном учреждении (наличие документации, подтверждающей соблюдение требований пожарной безопасности, санитарно-эпидемиологических правил и нормативов, проведение мероприятий по интеллектуальному, эмоциональному, духовному, нравственному и физическому развитию; наличие развивающего, игрового, обучающего и спортивного оборудования и инвентаря, издательской продукции, игрушек и игр, мебели, технических и аудиовизуальных средств воспитания и обучения в соответствии с возрастом и особенностями развития ребёнка).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4"/>
          <w:szCs w:val="24"/>
        </w:rPr>
        <w:t>2.1.2.</w:t>
        <w:tab/>
        <w:t>Ведение личных дел воспитанников в соответствии с Правилами ведения личных дел несовершеннолетних подопечных, утвержденными Постановлением Правительства РФ от 18.05.2009 г. № 423, и пунктами 27-28 Типового положения об образовательном учреждении для детей-сирот и детей, оставшихся без попечения родителей, утвержденного Постановлением Правительства РФ от 01.07.1995 № 676, в том числе наличие в деле следующих документов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) решения соответствующего государственного органа или органа местного самоуправления о направлении в учреждени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) направления в учреждение, выданного учредителем или ведомством, в ведении которого находится учреждени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) свидетельства о рождении (подлинник), а при его отсутствии -заключение медицинской экспертизы, удостоверяющее возраст ребёнк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4)медицинских документов о состоянии здоровья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5)документов об образовании (для детей школьного возраста)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6)актов обследования условий жизни ребёнк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7) сведений о родителях (законных представителях) (копии свидетельства о смерти родителей, приговор, решение суда о лишении (ограничении) родительских прав, признании недееспособным (ограниченным в дееспособности), заявление родителей (единственного родителя) о согласии на усыновление (удочерение) ребёнка, оформленное в установленном порядке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shd w:fill="FFFFFF"/>
        <w:bidi w:val="0"/>
        <w:ind w:left="0" w:right="0" w:firstLine="702"/>
        <w:jc w:val="both"/>
        <w:rPr/>
      </w:pPr>
      <w:r>
        <w:rPr>
          <w:sz w:val="24"/>
          <w:szCs w:val="24"/>
        </w:rPr>
        <w:t>8) справок о наличии и местожительстве братьев, сестёр и других близких родственников;</w:t>
      </w:r>
    </w:p>
    <w:p>
      <w:pPr>
        <w:pStyle w:val="Normal"/>
        <w:shd w:fill="FFFFFF"/>
        <w:bidi w:val="0"/>
        <w:ind w:left="0" w:right="0" w:firstLine="695"/>
        <w:jc w:val="both"/>
        <w:rPr/>
      </w:pPr>
      <w:r>
        <w:rPr>
          <w:sz w:val="24"/>
          <w:szCs w:val="24"/>
        </w:rPr>
        <w:t>9) описи имущества подопечного, сведения о лицах, отвечающих за его сохранность;</w:t>
      </w:r>
    </w:p>
    <w:p>
      <w:pPr>
        <w:pStyle w:val="Normal"/>
        <w:shd w:fill="FFFFFF"/>
        <w:bidi w:val="0"/>
        <w:ind w:left="0" w:right="0" w:firstLine="724"/>
        <w:jc w:val="both"/>
        <w:rPr/>
      </w:pPr>
      <w:r>
        <w:rPr>
          <w:sz w:val="24"/>
          <w:szCs w:val="24"/>
        </w:rPr>
        <w:t>10) документов о сохранении права собственности или права пользования жилым помещение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1)пенсионной книжки ребёнка, получающего пенсию, копии решения суда о взыскании алиментов, ценных бумаг (при получении их на ребёнка родителями (законными представителями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2)заключения психолого-медико-педагогической комиссии (для детей с ограниченными возможностями здоровья).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4"/>
          <w:szCs w:val="24"/>
        </w:rPr>
        <w:t>2.1.3. Реализация права на полное государственное обеспечение и дополнительные социальные гарантии.</w:t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sz w:val="24"/>
          <w:szCs w:val="24"/>
        </w:rPr>
        <w:t>Контролю подлежит соблюдение установленных нормативными правовыми актами субъекта Российской Федерации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норм питания, обеспечения одеждой, обувью и мягким инвентарем;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sz w:val="24"/>
          <w:szCs w:val="24"/>
        </w:rPr>
        <w:t>норм обеспечения выпускников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еждой, обувью, мягким инвентарем, оборудованием и единовременным денежным пособие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обеспечения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и органов местного самоуправления, на городском, пригородном, в сельской местности - на внутрирайонном транспорте (кроме такси), а также проезда один раз в год к месту жительства и обратно к месту учебы.</w:t>
      </w:r>
    </w:p>
    <w:p>
      <w:pPr>
        <w:pStyle w:val="Normal"/>
        <w:shd w:fill="FFFFFF"/>
        <w:bidi w:val="0"/>
        <w:ind w:left="0" w:right="0" w:firstLine="724"/>
        <w:jc w:val="both"/>
        <w:rPr/>
      </w:pPr>
      <w:r>
        <w:rPr>
          <w:sz w:val="24"/>
          <w:szCs w:val="24"/>
        </w:rPr>
        <w:t>2.1.4. Соблюдение действующих санитарных норм и правил по устройству, содержанию, организации режима в детских домах и школах-интернатах для детей-сирот и детей, оставшихся без попечения родителей, утвержденных постановлением главного государственного санитарного врача Российской Федерации в части организации щадящего питания для воспитанников, страдающих хроническими заболеваниями желудочно-кишечного тракта, печени, почек, а также проведение углубленных медицинских осмотров воспитанников в соответствии со статьей 32 Типового положения об образовательном учреждении для детей-сирот и детей, оставшихся без попечения родителей, утвержденного Постановлением Правительства Российской Федерации от 01.07.1995 г. № 676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1.5. Защита имущественных прав воспитанника, в том числе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наличие документов о регистрации права собственности на жилое помещение, если воспитанник образовательного учреждения является собственником жилого помещ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наличие документов на жилое помещение, подтверждающих право пользования жилым помещение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наличие актов проверок состояния жилого помещения, закрепленного за воспитаннико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осуществление учреждением контроля за сдачей в аренду жилого помещения воспитанника, если таковая осуществляется, а также за поступлением денежных средств на счёт воспитанник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деятельность администрации образовательного учреждения по недопущению появления задолженности по оплате коммунальных услуг по жилому помещению воспитанник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деятельность администрации образовательного учреждения по взысканию в интересах воспитанников алиментов с родителей, уклоняющихся от воспитания детей.</w:t>
      </w:r>
    </w:p>
    <w:p>
      <w:pPr>
        <w:pStyle w:val="Normal"/>
        <w:shd w:fill="FFFFFF"/>
        <w:bidi w:val="0"/>
        <w:ind w:left="0" w:right="0" w:firstLine="702"/>
        <w:jc w:val="both"/>
        <w:rPr/>
      </w:pPr>
      <w:r>
        <w:rPr>
          <w:sz w:val="24"/>
          <w:szCs w:val="24"/>
        </w:rPr>
        <w:t>2.1.6. Совместная дельность администрации учреждения с органом опеки и попечительства администрации города Орла по устройству воспитанников в семьи граждан, в соответствии с п.З ст. 122 Семейного кодекса РФ.</w:t>
      </w:r>
    </w:p>
    <w:p>
      <w:pPr>
        <w:pStyle w:val="Normal"/>
        <w:shd w:fill="FFFFFF"/>
        <w:bidi w:val="0"/>
        <w:ind w:left="0" w:right="0" w:firstLine="702"/>
        <w:jc w:val="both"/>
        <w:rPr/>
      </w:pPr>
      <w:r>
        <w:rPr>
          <w:sz w:val="24"/>
          <w:szCs w:val="24"/>
        </w:rPr>
        <w:t>2.1.7. Соблюдение администрацией учреждения требований, связанных с временной передачей воспитанников в семьи граждан, постоянно проживающих на территории Российской Федерации в соответствии со статьей 155.2 Семейного кодекса РФ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sz w:val="24"/>
          <w:szCs w:val="24"/>
        </w:rPr>
        <w:t>Временная передача воспитанника в семью граждан, постоянно проживающих на территории Российской Федерации, не является формой устройства ребёнка в семью и осуществляется в целях обеспечения воспитания и гармоничного развития воспитанников (на период каникул, выходных или нерабочих праздничных дней) на срок не более чем один месяц. При наличии исключительных обстоятельств, срок временной передачи воспитанника в семью граждан может быть продлён с согласия органа опеки и попечительства на срок не более трех месяцев (непрерывно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По данному вопросу контролю подлежат следующие документы: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4"/>
          <w:szCs w:val="24"/>
        </w:rPr>
        <w:t>заявление гражданина о временной передаче ребёнка (детей) в свою семью (в свободной форме);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sz w:val="24"/>
          <w:szCs w:val="24"/>
        </w:rPr>
        <w:t>копия паспорта или иного документа, удостоверяющего личность (с предъявлением оригинала);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sz w:val="24"/>
          <w:szCs w:val="24"/>
        </w:rPr>
        <w:t>заключение органа опеки и попечительства по месту жительства гражданина о возможности временной передачи ребёнка (детей) в семью гражданина или имеющегося у гражданина заключения о возможности гражданина быть усыновителем, опекуном или попечителем, выданного этим органом в установленном порядке;</w:t>
      </w:r>
    </w:p>
    <w:p>
      <w:pPr>
        <w:pStyle w:val="Normal"/>
        <w:shd w:fill="FFFFFF"/>
        <w:bidi w:val="0"/>
        <w:ind w:left="0" w:right="0" w:firstLine="713"/>
        <w:jc w:val="both"/>
        <w:rPr/>
      </w:pPr>
      <w:r>
        <w:rPr>
          <w:sz w:val="24"/>
          <w:szCs w:val="24"/>
        </w:rPr>
        <w:t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shd w:fill="FFFFFF"/>
        <w:bidi w:val="0"/>
        <w:ind w:left="0" w:right="0" w:firstLine="702"/>
        <w:jc w:val="both"/>
        <w:rPr/>
      </w:pPr>
      <w:r>
        <w:rPr>
          <w:sz w:val="24"/>
          <w:szCs w:val="24"/>
        </w:rPr>
        <w:t>2.2. Плановые проверки условий содержания, воспитания и образования детей-сирот и детей, оставшихся без попечения родителей, в образовательных учреждениях, учреждениях здравоохранения, социальной защиты населения проводятся в соответствии с графиком, который ежегодно до 31 декабря утверждается распоряжением администрации города Орла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3. Оформление результатов контроля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1.Результаты осуществления контроля в течение 10 дней с момента проведения проверки менеджерами отдела по обеспечению переданных государственных полномочий в сфере опеки и попечительства комитета социальной политики администрации города Орла, оформляются актом, который утверждается председателем комитета социальной политики администрац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2.Акт осуществления контроля оформляется в двух идентичных экземплярах, один из которых хранится в материалах органа опеки и попечительства администрации города Орла, другой - в учрежде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3.Информация об устранении выявленных нарушений, отраженных в акте, представляется в отдел по обеспечению переданных государственных полномочий в сфере опеки и попечительства комитета социальной политики администрации города Орла в течение 30 дней с момента получения акта учреждением.</w:t>
      </w:r>
    </w:p>
    <w:p>
      <w:pPr>
        <w:pStyle w:val="Normal"/>
        <w:shd w:fill="FFFFFF"/>
        <w:bidi w:val="0"/>
        <w:ind w:left="0" w:right="0" w:firstLine="731"/>
        <w:jc w:val="both"/>
        <w:rPr/>
      </w:pPr>
      <w:r>
        <w:rPr>
          <w:sz w:val="24"/>
          <w:szCs w:val="24"/>
        </w:rPr>
        <w:t>3.4. В случае, если в установленный срок выявленные нарушения не устраняются, орган опеки и попечительства информирует учредителя учреждения о выявленных нарушениях и необходимости незамедлительного их устранения.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sz w:val="24"/>
          <w:szCs w:val="24"/>
        </w:rPr>
        <w:t>3.5. При обнаружении ненадлежащего исполнения учреждением, исполняющим обязанности опекуна (попечителя) обязанностей по охране имущества подопечного и управлению имуществом подопечного воспитанника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тдел опеки и попечительства администрации города Орла принимает меры к возмещению убытков, причиненных подопечному, в порядке, установленным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375</Characters>
  <CharactersWithSpaces>10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9:00Z</dcterms:created>
  <dc:creator>Мартынова</dc:creator>
  <dc:description/>
  <dc:language>en-US</dc:language>
  <cp:lastModifiedBy/>
  <dcterms:modified xsi:type="dcterms:W3CDTF">2013-05-17T10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