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 2 апреля 2019 года вступило в силу Постановление Правительства РФ от 21 марта 2019 г. N 295 "О внесении изменений в постановление Правительства Российской Федерации от 26 октября 2012 г. N 1101"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нововведениям, сайты, побуждающие несовершеннолетних к противоправным действиям, угрожающим жизни или здоровью, будут на основании решения Росмолодежи (Федеральное агентство по делам молодежи) включать в единый реестр сайтов с запрещенной информаци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в указанный реестр включат сайты, на которых распространяется информация, порочащая честь, достоинство или деловую репутацию гражданина либо деловую репутацию юрлица. Основанием для внесения в реестр станет постановление судебного пристава-исполнителя об ограничении доступа к такой информаци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удаление запрещенной информации или ограничение доступа к сайту владельцу сайта или провайдеру хостинга отводятся лишь сутки вместо прежних трех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меры приняты в целях реализации требований Федерального закона от 27 июля 2006 г. N 149-ФЗ "Об информации, информационных технологиях и о защите информации" и направлены на повышения оперативности и эффективности предусмотренного ст. 15.1 данного федерального закона ограничения доступа к сайтам в сети "Интернет", содержащим информацию, распространение которой в Российской Федерации запрещено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омним, что включению в реестр сайтов с запрещенной информацией подлежат сайты с наличием на них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информации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способах 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стах культивирования наркосодержащих растений;</w:t>
        <w:br/>
        <w:t xml:space="preserve">в) информации о способах совершения самоубийства, а также призывов к совершению самоубийства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информации о несовершеннолетнем, пострадавшем в результате противоправных действий (бездействия), распространение которой запрещено федеральными законами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) информации, нарушающей требования Федерального закона от 29 декабря 2006 года N 244-ФЗ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и Федерального закона от 11 ноября 2003 года N 138-ФЗ "О лотереях" о запрете деятельности по организации и проведению азартных игр и лотерей с использованием сети "Интернет" и иных средств связи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) информации, содержащей предложения о розничной продаже дистанционным способом алкогольной продукции, и (или) спиртосодержащей пищевой продукции, и (или) этилового спирта, и (или) спиртосодержащей непищевой продукции, розничная продажа которой ограничена или запрещена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) информации, направленной на склонение или иное вовлечение несовершеннолетних в совершение противоправных действий, представляющих угрозу для их жизни и (или) здоровья либо для жизни и (или) здоровья иных лиц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07:00Z</dcterms:created>
  <dc:creator>Admin</dc:creator>
  <dc:description/>
  <cp:keywords/>
  <dc:language>en-US</dc:language>
  <cp:lastModifiedBy>Трахинина Жанна Викторовна</cp:lastModifiedBy>
  <cp:lastPrinted>2019-04-26T16:58:00Z</cp:lastPrinted>
  <dcterms:modified xsi:type="dcterms:W3CDTF">2019-04-29T14:46:00Z</dcterms:modified>
  <cp:revision>4</cp:revision>
  <dc:subject/>
  <dc:title>    </dc:title>
</cp:coreProperties>
</file>