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31.01.2013 г.                                                                    № 75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Оре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  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 кадастровым номером 57:25:0020212:41 по ул.2-ой Пушкарной, д.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  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 кадастровым номером 57:25:0020212:41 по ул.2-ой Пушкарной, д.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20212:41, расположенном по адресу: г. Орёл, ул.2-я Пушкарная, д.76, представленные администрацией г.Орла, руководствуясь частью 2 статьи 39 и частью 4 статьи 40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отклонение от предельных параметров разрешенного строительства,  реконструкции   объекта  капитального  строительства на земельном участке с кадастровым номером 57:25:0020212:41, площадью 711,2 кв.м, расположенном по адресу: г. Орёл, ул.2-я Пушкарная, д.76, принадлежащем Ильиной Татьяне Михайловне (свидетельство о государственной регистрации права от 07 июня 2011 года серия 57-АБ № 141440), в части минимальных отступов от границ земельного участка (размещение объекта капитального строительства от границы земельного участка с северо-востока – 0 м, юго-запада – 2,0 м)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2. Определить дату проведения публичных слушаний на </w:t>
      </w:r>
      <w:r>
        <w:rPr>
          <w:rFonts w:cs="Arial" w:ascii="Arial" w:hAnsi="Arial"/>
          <w:color w:val="FF0000"/>
        </w:rPr>
        <w:t>28 февраля 2013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color w:val="FF0000"/>
        </w:rPr>
        <w:t>в 17 ч. 00 мин</w:t>
      </w:r>
      <w:r>
        <w:rPr>
          <w:rFonts w:cs="Arial" w:ascii="Arial" w:hAnsi="Arial"/>
        </w:rPr>
        <w:t xml:space="preserve">., в администрации Заводского  района города Орла, расположенной по адресу: г. Орёл, ул.1-я Посадская, д.14.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убличные слушания по предоставлению разрешения на отклонение от предельных параметров разрешенного строительства, реконструкции объекта капитального строительства провести комиссии по землепользованию и застройке города Орла.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астник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могут представить в комиссию по землепользованию и застройке города Орла свои предложения и замечания, касающиеся указанного вопроса для включения их в протокол публичных слушаний (г.Орёл, Пролетарская Гора, 1, Управление строительства администрации города Орла, кааб.343, тел. 475-196, в рабочие дни с 9.00 до 18.00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6:00Z</dcterms:created>
  <dc:creator>User</dc:creator>
  <dc:description/>
  <cp:keywords/>
  <dc:language>en-US</dc:language>
  <cp:lastModifiedBy>Юля</cp:lastModifiedBy>
  <cp:lastPrinted>2013-01-31T15:09:00Z</cp:lastPrinted>
  <dcterms:modified xsi:type="dcterms:W3CDTF">2013-02-04T08:26:00Z</dcterms:modified>
  <cp:revision>2</cp:revision>
  <dc:subject/>
  <dc:title>РОССИЙСКАЯ ФЕДЕРАЦИЯ</dc:title>
</cp:coreProperties>
</file>