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заместителя начальника территориального управления по           Северному району администрации города Орла и членов его  семьи за период с 1 января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ип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им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73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эксплуатацию и обслуживание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52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эксплуатацию и обслуживание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3/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9-04-18T09:20:00Z</dcterms:modified>
  <cp:revision>14</cp:revision>
  <dc:subject/>
  <dc:title>Сведения</dc:title>
</cp:coreProperties>
</file>