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05.12.2023 №6460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40101:452, расположенного по ул.Гайдара, земельный участок 57в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05.12.2023  № 6460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40101:452 по ул.Гайдара, земельный участок 57в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15 января 2024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40101:45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оссийская Федерация, Орловская область, городской округ город Орёл, город Орёл, ул.Гайдара, земельный участок 57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40101:45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84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автомобильные мой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земельного участка площадью 279,72 кв.м, расположенную в охранной зоне сети электроснабжения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земельного участка площадью 201,11 кв.м в границах охранной зоны кабеля связи использовать в соответствии с  Постановлением Правительства РФ от 09.06.1995 №578 «Об утверждении Правил охраны линий и сооружений связи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земельном участке располагается сеть водоснабжения. При проектировании объектов капитального строительства обеспечить соблюдение минимальных расстояний от водопровода до фундаментов зданий, строений и сооружений, согласно таблице 12.5 СП 42.13330.2016 «Градостроительство. Планировка и застройка городских и сельских поселений. Актуализированная редакция СНиП 2.07.01-89*, утвержденного приказом Министерства строительства и жилищно-коммунального хозяйства РФ от 30.12.2016 №1034/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ПД-1 – зоне производственно-делов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автомобильной мойк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опустимого размещения объекта строительства установлено согласно чертежу Градостроительного плана земельного участка М 1:500 от 02.10.2023 №РФ-57-2-01-0-00-2023-0584-0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емный стальной газопровод высокого давления Д-1020 мм от ГРС – Мезенка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1,2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0,75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1. Сведения о наличии свободной мощности (резерва мощности) в централизованной системе холодного водоснабж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вободной мощности (резерва мощности) в централизованной системе холодного водоснабжения отсутствуе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Сведения о наличии сетей централизованной системы холодного водоснабж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объекта к водопроводным сетям, эксплуатацию которых осуществляет МПП ВКХ «Ореводоканал», отсутствует, в связи с отсутствием водопроводных сетей предприятия на границе этого земельного участк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Водоотведение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Сведения о максимальной нагрузке в возможных точках подключения (технологического присоединения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наибольший суточный расход сточных вод: 48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.2. </w:t>
            </w:r>
            <w:r>
              <w:rPr>
                <w:color w:val="000000"/>
                <w:sz w:val="26"/>
                <w:szCs w:val="26"/>
              </w:rPr>
              <w:t>Сведения о наличии сетей централизованной системы водоотве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а границе земельного участка возможность подключения (технологического присоединения) объекта к канализационным сетям, эксплуатацию которых осуществляет МПП ВКХ «Орелводоканал», отсутствует, в связи с отсутствием канализационных сетей предприятия на границе земельного участк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6"/>
                <w:szCs w:val="26"/>
              </w:rPr>
              <w:t>Для создания на границе земельного участка возможности подключения к централизованной системе водоотведения необходимо выполнить строительство канализационных сетей от точки присоединения на действующем канализационном коллекторе сети до точки подключения на границе земельного участ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  <w:szCs w:val="28"/>
        </w:rPr>
        <w:t>4</w:t>
      </w:r>
      <w:r>
        <w:rPr>
          <w:sz w:val="28"/>
        </w:rPr>
        <w:t xml:space="preserve"> (четыре) года 10 (десят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274 400 </w:t>
      </w:r>
      <w:r>
        <w:rPr>
          <w:sz w:val="28"/>
          <w:szCs w:val="28"/>
        </w:rPr>
        <w:t>(двести семьдесят четыре тысячи четыреста) рублей 00 копеек  (НДС  не  облагается)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8 232 (восемь тысяч двести тридцать два) рубля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54 880  (пятьдесят четыре тысячи восемьсот восемьдесят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</w:t>
      </w:r>
      <w:r>
        <w:rPr>
          <w:b/>
          <w:sz w:val="28"/>
          <w:szCs w:val="28"/>
        </w:rPr>
        <w:t xml:space="preserve">. Дата и время начала приема заявок: </w:t>
      </w:r>
      <w:r>
        <w:rPr>
          <w:sz w:val="28"/>
          <w:szCs w:val="28"/>
        </w:rPr>
        <w:t>с 09 часов 00 минут по московскому времени 11.12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10.01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11.01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3-11-27T16:31:00Z</cp:lastPrinted>
  <dcterms:modified xsi:type="dcterms:W3CDTF">2023-12-08T07:53:00Z</dcterms:modified>
  <cp:revision>132</cp:revision>
  <dc:subject/>
  <dc:title>Приложение №1 к распоряжению  Управления</dc:title>
</cp:coreProperties>
</file>