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15 августа 2018 года открытый аукцион по продаже составляющего муниципальную казну, находящегося в муниципальной собственности пакета акций Акционерного общества «Магазин оптики № 5» (100% уставного капитала), состоящего из 993 обыкновенной именной акции,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Королёв Михаил Андреевич</dc:creator>
  <dc:description/>
  <cp:keywords/>
  <dc:language>en-US</dc:language>
  <cp:lastModifiedBy>Королёв Михаил Андреевич</cp:lastModifiedBy>
  <dcterms:modified xsi:type="dcterms:W3CDTF">2018-08-16T10:00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15 августа 2018 года открытый аукцион по продаже составляющего муниципальную казну, находящегося в муниципальной собственности пакета ак</dc:title>
</cp:coreProperties>
</file>