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администрации города Орла 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от 30.05.2025 №3031</w:t>
      </w:r>
    </w:p>
    <w:p>
      <w:pPr>
        <w:pStyle w:val="Normal"/>
        <w:autoSpaceDE w:val="false"/>
        <w:ind w:left="411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Извещение о проведении  электронного аукциона на право  заключения договора аренды  земельного участка с кадастровым номером 57:25:0031006:497, расположенного по пер.Мостовому, з/у 15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электронный аукцион, открытый по составу участников (далее – Аукци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ератор электронной площадки: </w:t>
      </w:r>
      <w:r>
        <w:rPr>
          <w:sz w:val="28"/>
          <w:szCs w:val="28"/>
        </w:rPr>
        <w:t>АО «Сбербанк-АСТ»,</w:t>
      </w:r>
      <w:r>
        <w:rPr>
          <w:rFonts w:cs="Arial CYR"/>
          <w:color w:val="000000"/>
          <w:sz w:val="28"/>
          <w:szCs w:val="28"/>
        </w:rPr>
        <w:t xml:space="preserve"> владеющее сайтом </w:t>
      </w:r>
      <w:r>
        <w:rPr>
          <w:rFonts w:cs="Arial CYR"/>
          <w:color w:val="000000"/>
          <w:sz w:val="28"/>
          <w:szCs w:val="28"/>
          <w:u w:val="single"/>
          <w:lang w:val="en-US"/>
        </w:rPr>
        <w:t>www</w:t>
      </w:r>
      <w:r>
        <w:rPr>
          <w:rFonts w:cs="Arial CYR"/>
          <w:color w:val="000000"/>
          <w:sz w:val="28"/>
          <w:szCs w:val="28"/>
          <w:u w:val="single"/>
        </w:rPr>
        <w:t>.utp.sberbank-ast.ru/AP</w:t>
      </w:r>
      <w:r>
        <w:rPr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sz w:val="28"/>
          <w:szCs w:val="28"/>
        </w:rPr>
        <w:t xml:space="preserve">Адрес: 119435, г. </w:t>
      </w:r>
      <w:r>
        <w:rPr>
          <w:rFonts w:cs="Arial CYR"/>
          <w:color w:val="000000"/>
          <w:sz w:val="28"/>
          <w:szCs w:val="28"/>
        </w:rPr>
        <w:t>Москва, Большой Саввинский переулок, дом 12, стр. 9, тел: (495) 787-29-97, (495) 787-29-99.</w:t>
      </w:r>
    </w:p>
    <w:p>
      <w:pPr>
        <w:pStyle w:val="Normal"/>
        <w:widowControl w:val="false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30.05.2025  № 3031 «</w:t>
      </w:r>
      <w:r>
        <w:rPr>
          <w:sz w:val="28"/>
        </w:rPr>
        <w:t>О проведении электронного аукциона на право заключения договора аренды  земельного участка с кадастровым номером 57:25:0031006:497 по пер.Мостовому, з/у 15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Законодательное регулирование: </w:t>
      </w: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Место и время проведения электронного аукци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состоится: </w:t>
      </w:r>
      <w:r>
        <w:rPr>
          <w:b/>
          <w:sz w:val="28"/>
          <w:szCs w:val="28"/>
        </w:rPr>
        <w:t>17 июля 2025 г.  в 11 час. 00 мин.</w:t>
      </w:r>
      <w:r>
        <w:rPr>
          <w:sz w:val="28"/>
          <w:szCs w:val="28"/>
        </w:rPr>
        <w:t xml:space="preserve"> на электронной площадке АО «Сбербанк-АСТ», владеющей сайтом </w:t>
      </w:r>
      <w:r>
        <w:rPr>
          <w:sz w:val="28"/>
          <w:szCs w:val="28"/>
          <w:u w:val="single"/>
        </w:rPr>
        <w:t>http://utp.sberbank-ast.ru/AP</w:t>
      </w:r>
      <w:r>
        <w:rPr>
          <w:sz w:val="28"/>
          <w:szCs w:val="28"/>
        </w:rPr>
        <w:t xml:space="preserve"> в информационно-телекоммуникационной сети «Интернет» в торговой секции «Приватизация, аренда и продажа прав» (далее - ТС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Лот №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1. Предмет аукциона</w:t>
      </w:r>
      <w:r>
        <w:rPr>
          <w:sz w:val="28"/>
          <w:szCs w:val="28"/>
        </w:rPr>
        <w:t>: право на заключение договора аренды  земельного участка с кадастровым номером 57:25:0031006:497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2. 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Российская Федерация, Орловская область, г.о.г.Орёл, г. Орёл, пер.Мостовой, з/у 1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31006:49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600 кв.м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:</w:t>
      </w:r>
      <w:r>
        <w:rPr>
          <w:sz w:val="28"/>
        </w:rPr>
        <w:t xml:space="preserve"> магазин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на земельный участок государственная собственность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ницы земельного участка: описаны в Выписке из единого государственного реестра недвижимости на земельный учас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асть земельного участка площадью 64,10 кв.м в границах зоны с особыми условиями использования территории КЛ-6кВ г.Орёл, п/ст Железнодорожная-РП-8 (инв.№32965), расположенной на территории Орловской области, г.Орла (57:25-6.1146), использовать в соответствии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: строительство, капитальный ремонт, реконструкция или снос зданий и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асть земельного участка площадью 124,30 кв.м, расположенную в охранной зоне газораспределительной сети «Газопровод» (57:25-6.1050), использовать в соответствии с Постановлением Правительства РФ от 20.11.2000 № 878 «Об утверждении Правил охраны газораспределительных сетей», СП 62.13330.2011* Газораспределительные системы СНиП 42-01-2002. Актуализированная реда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объектов капитального строительства обеспечить соблюдение минимальных расстояний от газопровода до фундаментов зданий, строений и сооружений, согласно таблице В.1* Приложение В* СП 62.13330.2011* Газораспределительные системы СНиП 42-01-2002 Актуализированная редакция, утверждены приказом Министерства регионального развития РФ от 27.12.2010 №7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Часть земельного участка площадью 349,21 кв.м, расположенную в охранной зоне сети электроснабжения, использовать в соответствии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: строительство, капитальный ремонт, реконструкция или снос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Часть земельного участка площадью 278,64 кв.м в границах охранной зоны кабеля связи использовать в соответствии с  Постановлением Правительства РФ от 09.06.1995 №578 «Об утверждении Правил охраны линий и сооружений связи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 земельном участке располагается канализация. При проектировании объектов капитального строительства обеспечить соблюдение минимальных расстояний от канализации до фундаментов зданий, строений и сооружений, согласно таблице 12.5 СП 42.13330.2016 «Градостроительство. Планировка и застройка городских и сельских поселений. Актуализированная редакция СНиП 2.07.01-89*, утвержденного приказом Министерства строительства и жилищно-коммунального хозяйства РФ от 30.12.2016 №1034/п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хождением на земельном участке инженерных коммуникаций арендатору земельного участка необходимо  обеспечить сохранность, а также безвозмездный и беспрепятственный доступ для ремонта и обслуживания инженерных с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, земельный участок размещается в территориальной зоне Ж-2 – зоне застройки среднеэтажными жилыми домами </w:t>
      </w:r>
      <w:r>
        <w:rPr>
          <w:bCs/>
          <w:sz w:val="28"/>
          <w:szCs w:val="28"/>
        </w:rPr>
        <w:t>(от 5 до 8 этажей, включая мансардный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земельного участка: для строительства магаз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едельные параметры разрешенного строительства </w:t>
      </w:r>
      <w:r>
        <w:rPr>
          <w:sz w:val="28"/>
          <w:szCs w:val="28"/>
        </w:rPr>
        <w:t>для территориальной зоны Ж-2 установлены статьей 19 Правил землепользования и застройки городского округа «Город Орёл», утвержденных Решением Орловского городского Совета народных депутатов от 30.10.2008 № 38/616-ГС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6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9"/>
        <w:gridCol w:w="2344"/>
        <w:gridCol w:w="144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арамет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2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здания на участк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отступ от красной линии, 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отступ от границ участка, 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участ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, 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нежилых объек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рриториальной зоне Ж-2 для зданий, имеющих назначение «магазин», в территориальной зоне Ж-2 предельное количество этажей не подлежит у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ельная высота зданий, строений, сооружений в территориальной зоне Ж-2 не подлежит у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аукционной документации имеется Градостроительный план земельного участка М 1:500 от 01.10.2024 №РФ-57-2-01-0-00-2024-0762-0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Сведения о возможности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2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) Газоснабжение: </w:t>
            </w:r>
          </w:p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объекта капитального строительства осуществить к газораспределительной сет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распределительная сеть среднего давления в подземном исполнении из стальных труб Д-219 мм по ул. 2-я Курская в г.Орле ГРС-Лужки 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 газа в точке подключения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максимальное – 0,3МПа;</w:t>
            </w:r>
          </w:p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минимальное: 0,15МПа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нагрузка (часовой расход газ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15,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 Холодное водоснабжение.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Сведения о максимальной нагрузке в возможных точках подключения (технологического присоединения)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наибольший суточный расход холодной воды: 9,2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Сведения о наличии сетей централизованной системы холодного водоснабж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а границе земельного участка возможность подключения (технологического присоединения) подключаемого объекта к водопроводным сетям, эксплуатацию которых осуществляет МПП ВКХ «Ореводоканал», отсутствует, в связи с отсутствием водопроводных сетей предприятия на границе земельного участ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3. Мероприятия по созданию возможности подключения (технологического присоединения) к централизованной системе холодного водоснабжени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оздания на границе земельного участка возможности подключения к централизованной системе холодного водоснабжения дополнительной нагрузки подключаемого объекта необходимо выполнить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оответствии с п.59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Ф от 30.11.2021 №2130, получить в письменной форме согласие смежных владельцев (владельцев канализационных сетей по ул.Элеваторной) на подключение через принадлежащие смежным владельцам водопроводные се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- строительство водопроводной сети от точки присоединения на действующей водопроводной сети смежных владельцев до точки подключения на границе земельного участка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) Водоотведение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Сведения о максимальной нагрузке в возможных точках подключения (технологического присоединения)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наибольший суточный расход сточных вод: 8,8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Сведения о наличии сетей централизованной системы водоотвед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а территории земельного участка возможность подключения (технологического присоединения) подключаемого объекта к канализационным сетям, эксплуатацию которых осуществляет МПП ВКХ «Орелводоканал», имеется.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) Электроснабжение.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нформации АО «Орелоблэнерго» от 13.11.2024 №ЦОП/01-29-05/1446 ИО техническая возможность технологического присоединения к электрическим сетям АО «Орелоблэнерго» энергопринимающего устройства объекта капитального строительства, предполагаемого к размещению на земельном участке с кадастровым номером 57:25:0031006:497, имеется. Ориентировочной точкой присоединения является: РУ 0,4 кВ ТП 738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) Теплоснабжение: </w:t>
            </w:r>
            <w:r>
              <w:rPr>
                <w:sz w:val="26"/>
                <w:szCs w:val="26"/>
              </w:rPr>
              <w:t>использование газ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) Сети связи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Техническая возможность подключения объекта, планируемого к размещению на земельном участке с кадастровым номером 57:25:0031006:497 к сетям связи имеется. В границах земельного участка возможная точка подключения (технического присоединения) к сетям ПАО «Ростелеком» АТС-241 (г.Орёл, ул.Октябрьская, д.64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7.4. Срок аренды: </w:t>
      </w:r>
      <w:r>
        <w:rPr>
          <w:sz w:val="28"/>
        </w:rPr>
        <w:t>2 (два) года 6 (шест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5. Начальная цена предмета аукциона (начальный размер ежегодной арендной платы за земельный участок): </w:t>
      </w:r>
      <w:r>
        <w:rPr>
          <w:sz w:val="28"/>
          <w:szCs w:val="28"/>
        </w:rPr>
        <w:t xml:space="preserve">209 900 (двести девять тысяч девятьсот) рублей 00 копеек  (НДС  не  облагается).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7.6. Шаг аукциона:</w:t>
      </w:r>
      <w:r>
        <w:rPr>
          <w:color w:val="000000"/>
          <w:sz w:val="28"/>
          <w:szCs w:val="28"/>
        </w:rPr>
        <w:t xml:space="preserve"> 10 495 (десять тысяч четыреста девяносто пять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7. Размер задат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04 950 (сто четыре тысячи девятьсот пятьдесят) рублей 00 копеек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8. Дата и время начала приема заявок: </w:t>
      </w:r>
      <w:r>
        <w:rPr>
          <w:sz w:val="28"/>
          <w:szCs w:val="28"/>
        </w:rPr>
        <w:t>с 09 часов 00 минут по московскому времени 23.06.2025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ата и время окончания приема заявок: </w:t>
      </w:r>
      <w:r>
        <w:rPr>
          <w:sz w:val="28"/>
          <w:szCs w:val="28"/>
        </w:rPr>
        <w:t>10 часов 00 минут по московскому времени 14.07.2025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электронном Аукционе принимаются ежеднев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9. Место подачи заявок на участие в аукционе:</w:t>
      </w:r>
      <w:r>
        <w:rPr>
          <w:sz w:val="28"/>
          <w:szCs w:val="28"/>
        </w:rPr>
        <w:t xml:space="preserve"> электронная площадка АО «Сбербанк-АСТ», владеющего сайтом </w:t>
      </w:r>
      <w:hyperlink r:id="rId2">
        <w:r>
          <w:rPr>
            <w:rStyle w:val="InternetLink"/>
            <w:color w:val="000000"/>
            <w:sz w:val="28"/>
            <w:szCs w:val="28"/>
          </w:rPr>
          <w:t>http://utp.sberbank-ast.ru/AP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Рассмотрение заявок на участие в аукционе</w:t>
      </w:r>
      <w:r>
        <w:rPr>
          <w:sz w:val="28"/>
          <w:szCs w:val="28"/>
        </w:rPr>
        <w:t xml:space="preserve"> –  15.07.202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бщие положения работы на электронной площа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гламентом Универсальной торговой площадки (УТП) можно ознакомиться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utp.sberbank-ast.ru/Main/Notice/988/Reglament</w:t>
        </w:r>
      </w:hyperlink>
      <w:r>
        <w:rPr>
          <w:sz w:val="28"/>
          <w:szCs w:val="28"/>
        </w:rPr>
        <w:t xml:space="preserve"> в разделе «Главная» - «Универсальная торговая платформа» - «Информация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С Регламентом торговой секции (ТС) «Приватизация, аренда </w:t>
        <w:br/>
        <w:t xml:space="preserve">и продажа прав» можно ознакомиться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https://utp.sberbank-ast.ru/AP/NBT/Index/0/0/0/0</w:t>
        </w:r>
      </w:hyperlink>
      <w:r>
        <w:rPr>
          <w:sz w:val="28"/>
          <w:szCs w:val="28"/>
          <w:lang w:bidi="ru-RU"/>
        </w:rPr>
        <w:t xml:space="preserve"> в разделе «Продажи» - «Торговые секции» - «Приватизация, аренда и продажа прав» - «Информация по ТС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Инструкции по работе в ТС «Приватизация, аренда </w:t>
        <w:br/>
        <w:t xml:space="preserve">и продажа прав» размеще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https://utp.sberbank-ast.ru/Main/Notice/757/Instructions</w:t>
        </w:r>
      </w:hyperlink>
      <w:r>
        <w:rPr>
          <w:sz w:val="28"/>
          <w:szCs w:val="28"/>
          <w:lang w:bidi="ru-RU"/>
        </w:rPr>
        <w:t xml:space="preserve"> в разделе: 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bidi="ru-RU"/>
        </w:rPr>
        <w:t xml:space="preserve">Для работы на электронной площадке необходимо получить </w:t>
      </w:r>
      <w:r>
        <w:rPr>
          <w:sz w:val="28"/>
          <w:szCs w:val="28"/>
        </w:rPr>
        <w:t>усиленную квалифицированную электронную подпись. Электронную подпись         можно получить в одном из удостоверяющих центров, аккредитованных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Министерством цифрового развития, связи и массовых коммуникаций РФ (смотреть в разделе в разделе «Главная» - «Универсальная торговая платформа» - «Информация»).</w:t>
        </w:r>
      </w:hyperlink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 Порядок регистрации на электронной площадк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гистрация на электронной площадке проводится в соответствии с Регламентом электронной площадки. Инструкция размещена в разделе </w:t>
      </w:r>
      <w:r>
        <w:rPr>
          <w:sz w:val="28"/>
          <w:szCs w:val="28"/>
          <w:lang w:bidi="ru-RU"/>
        </w:rPr>
        <w:t xml:space="preserve">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13</w:t>
      </w:r>
      <w:r>
        <w:rPr>
          <w:b/>
          <w:bCs/>
          <w:sz w:val="28"/>
          <w:szCs w:val="28"/>
          <w:lang w:val="en-US"/>
        </w:rPr>
        <w:t>. Порядок подачи заяв</w:t>
      </w:r>
      <w:r>
        <w:rPr>
          <w:b/>
          <w:bCs/>
          <w:sz w:val="28"/>
          <w:szCs w:val="28"/>
          <w:lang w:bidi="ru-RU"/>
        </w:rPr>
        <w:t>ок</w:t>
      </w:r>
      <w:r>
        <w:rPr>
          <w:b/>
          <w:bCs/>
          <w:sz w:val="28"/>
          <w:szCs w:val="28"/>
          <w:lang w:val="en-US"/>
        </w:rPr>
        <w:t xml:space="preserve"> на участие в аукционе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одача заявок на участие в аукционе осуществляется в соответствии 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bidi="ru-RU"/>
        </w:rPr>
        <w:t xml:space="preserve">особенностями, установленным </w:t>
      </w:r>
      <w:r>
        <w:rPr>
          <w:sz w:val="28"/>
          <w:szCs w:val="28"/>
          <w:lang w:val="en-US"/>
        </w:rPr>
        <w:t xml:space="preserve">Регламентом торговой секции </w:t>
      </w: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val="en-US"/>
        </w:rPr>
        <w:t>«Приватизация, аренда и продажа прав»</w:t>
      </w:r>
      <w:r>
        <w:rPr>
          <w:sz w:val="28"/>
          <w:szCs w:val="28"/>
          <w:lang w:bidi="ru-RU"/>
        </w:rPr>
        <w:t xml:space="preserve"> (п.3.2)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>Для участия в аукционе претенденты подают</w:t>
      </w:r>
      <w:r>
        <w:rPr>
          <w:bCs/>
          <w:sz w:val="28"/>
          <w:szCs w:val="28"/>
          <w:lang w:bidi="ru-RU"/>
        </w:rPr>
        <w:t xml:space="preserve"> з</w:t>
      </w:r>
      <w:r>
        <w:rPr>
          <w:sz w:val="28"/>
          <w:szCs w:val="28"/>
          <w:lang w:val="en-US"/>
        </w:rPr>
        <w:t>аявк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на участие в электронном аукционе с указанием банковских реквизитов счета для возврата задатк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ка подается по форме, установленной регламентом торговой секции </w:t>
      </w:r>
      <w:r>
        <w:rPr>
          <w:bCs/>
          <w:sz w:val="28"/>
          <w:szCs w:val="28"/>
          <w:lang w:val="en-US"/>
        </w:rPr>
        <w:t>«Приватизация, аренда и продажа прав» универсальной торговой платформы АО «Сбербанк-АСТ»</w:t>
      </w:r>
      <w:r>
        <w:rPr>
          <w:bCs/>
          <w:sz w:val="28"/>
          <w:szCs w:val="28"/>
        </w:rPr>
        <w:t xml:space="preserve"> (торговая секция «Приватизация, аренда и продажа прав» - раздел «Информация по торговой секции» - раздел «Инструкции по работе в торговой секции «Приватизация, аренда и продажа прав» - раздел «Аукцион на право заключения договора по продаже/аренде земельного участка» - «Подача заявки на участие в торгах»). Приложение к данной заявке дополнительной заявки в формате 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 xml:space="preserve"> не требуетс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Подача заявки осуществляется только посредством интерфейса электронной площадки </w:t>
      </w:r>
      <w:r>
        <w:rPr>
          <w:sz w:val="28"/>
          <w:szCs w:val="28"/>
          <w:lang w:val="en-US"/>
        </w:rPr>
        <w:t>http://utp.sberbank-ast.ru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направляется оператору электронной площадки в форме электронного документа с приложением </w:t>
      </w:r>
      <w:r>
        <w:rPr>
          <w:sz w:val="28"/>
          <w:szCs w:val="28"/>
        </w:rPr>
        <w:t xml:space="preserve">электронных образов следующих </w:t>
      </w:r>
      <w:r>
        <w:rPr>
          <w:sz w:val="28"/>
          <w:szCs w:val="28"/>
          <w:lang w:val="en-US"/>
        </w:rPr>
        <w:t>документо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) документы, подтверждающие внесение задат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явка на участие в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дно лицо имеет право подать только одну заявку по каждому лоту, выставленному на аукцио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При приеме заявок от претендентов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тендент вправе не позднее дня окончания срока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, о чем претенденту направляется соответствующее уведомл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орядок внесения и порядок возврата задат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УТП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 для перечисления задатк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: АО "Сбербанк-АСТ"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: 7707308480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ПП: 77040100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ый счет: 40702810300020038047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 ПОЛУЧА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банка: ПАО СБЕРБАНК Г. МОСКВ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: 044525225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респондентский счет: 30101810400000000225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разец платежного поручения приведен на электронной площадке по адресу:  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https://utp.sberbank-ast.ru/Main/Notice/697/Requisites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корректно заполнить назначение платежа. В назначении платежа обязательно указывать одну или несколько целей перечисления - "Задаток", "Обеспечение оплаты услуг оператора", "Сбор за участие", а также "Без НДС " либо "НДС не облагается". В случае оплаты физическим лицом, в  назначении платежа необходимо обязательно указывать ИНН плательщи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 заполнения платежного поручения размещен на электронной площадке в разделе «Торговая секция «Приватизация, аренда и продажа прав» - раздел «Информация по торговой секции» - раздел «Банковские реквизиты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3 рабочих дней со дня подписания протокола о результатах аукциона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; задаток, внесенный таким участником, возвращается ему в течение трех дней со дня подписания договора аренды земельного участка победителем аукц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, 20 ил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>5 статьи 39.12 Земельного кодекса РФ, засчитывается в счет арендной платы за него. Задатки, внесенные этими лицами, не заключившими в установленном настоящей статьей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 Допуск и отказ в допуске к участию в аукцион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рядок проведения электронного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(торговая сессия) проводится в день и время, указанные в извещении. Торговая сессия не проводится в случаях, ес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частие в торгах не подано или не принято ни одной заявки, либо принята только одна заяв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зультате рассмотрения заявок на участие в торгах все заявки откло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ги (лоты) отменены Организатором процедуры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этап подачи предложений о цене по торгам (лоту) приостановле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м о цене признается подписанное электронной подписью участника аукциона ценовое предлож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для подачи первого предложения о цене составляет 10 минут с момента начала аукциона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Более подробная информация о порядке проведения электронного аукциона содержится в </w:t>
      </w:r>
      <w:r>
        <w:rPr>
          <w:sz w:val="28"/>
          <w:szCs w:val="28"/>
          <w:lang w:val="en-US"/>
        </w:rPr>
        <w:t>Регламент</w:t>
      </w:r>
      <w:r>
        <w:rPr>
          <w:sz w:val="28"/>
          <w:szCs w:val="28"/>
          <w:lang w:bidi="ru-RU"/>
        </w:rPr>
        <w:t>е</w:t>
      </w:r>
      <w:r>
        <w:rPr>
          <w:sz w:val="28"/>
          <w:szCs w:val="28"/>
          <w:lang w:val="en-US"/>
        </w:rPr>
        <w:t xml:space="preserve"> торговой секции </w:t>
      </w: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val="en-US"/>
        </w:rPr>
        <w:t>«Приватизация, аренда и продажа прав»</w:t>
      </w:r>
      <w:r>
        <w:rPr>
          <w:sz w:val="28"/>
          <w:szCs w:val="28"/>
          <w:lang w:bidi="ru-RU"/>
        </w:rPr>
        <w:t xml:space="preserve"> (п.3.4)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ab/>
        <w:t>Порядок определения победителя электронного аукцион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установлено, что при проведении в соответствии с Земель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Ф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, утвержденными данным постановлением, взимать с победителя аукциона или иного лица, с которыми в соответствии с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20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оссийской Федерации заключается договор аренды такого участка, плату за участие в аукционе в размере, не превышающем предельный размер, установленный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унктом 2</w:t>
        </w:r>
      </w:hyperlink>
      <w:r>
        <w:rPr>
          <w:sz w:val="28"/>
          <w:szCs w:val="28"/>
        </w:rPr>
        <w:t xml:space="preserve"> настоящего постановления. При этом размер платы исчисляется в процентах начальной цены предмета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Постановлением Правительства РФ от 10.05.2018 № 564 утвержден предельный размер платы в размере одного процента начальной (максимальной) цены договора и не более чем 7,5 тыс. рублей без учета налога на добавленную стоимость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8.</w:t>
        <w:tab/>
        <w:t>Сроки и порядок заключения договора аренд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 или на электронной площадке АО «Сбербанк-АСТ» и подписывается усиленной квалифицированной электронной подписью сторон такого договора.</w:t>
      </w:r>
      <w:bookmarkStart w:id="0" w:name="Par0"/>
      <w:bookmarkEnd w:id="0"/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тор торгов в течение пяти дней со дня истечения срока, предусмотренного </w:t>
      </w:r>
      <w:hyperlink w:anchor="Par0">
        <w:r>
          <w:rPr>
            <w:rStyle w:val="InternetLink"/>
            <w:color w:val="000000"/>
            <w:sz w:val="28"/>
            <w:szCs w:val="28"/>
            <w:u w:val="none"/>
          </w:rPr>
          <w:t>пунктом 11</w:t>
        </w:r>
      </w:hyperlink>
      <w:r>
        <w:rPr>
          <w:sz w:val="28"/>
          <w:szCs w:val="28"/>
        </w:rPr>
        <w:t xml:space="preserve"> статьи 39.13 Земельного кодекса РФ, направляет победителю электронного аукциона или иным лицам, с которыми в соответствии с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20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Ф заключается договор аренды земельного участка, подписанный проект договора аренды так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говор аренды</w:t>
      </w:r>
      <w:r>
        <w:rPr>
          <w:sz w:val="28"/>
          <w:szCs w:val="28"/>
        </w:rPr>
        <w:t xml:space="preserve">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победитель аукциона или иное лицо, с которым договор аренды земельного участка заключается в соответствии с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20</w:t>
        </w:r>
      </w:hyperlink>
      <w:r>
        <w:rPr>
          <w:sz w:val="28"/>
          <w:szCs w:val="28"/>
        </w:rPr>
        <w:t xml:space="preserve"> или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25</w:t>
        </w:r>
      </w:hyperlink>
      <w:r>
        <w:rPr>
          <w:sz w:val="28"/>
          <w:szCs w:val="28"/>
        </w:rPr>
        <w:t xml:space="preserve"> статьи 39.12 Земельного кодекса РФ, в течение десяти рабочих дней со дня направления им проекта указанного договора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подпунктами 1</w:t>
        </w:r>
      </w:hyperlink>
      <w:r>
        <w:rPr>
          <w:sz w:val="28"/>
          <w:szCs w:val="28"/>
        </w:rPr>
        <w:t xml:space="preserve"> -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3 пункта 29</w:t>
        </w:r>
      </w:hyperlink>
      <w:r>
        <w:rPr>
          <w:sz w:val="28"/>
          <w:szCs w:val="28"/>
        </w:rPr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consultantplus://offline/ref=C6E08E93CD300D73AB562B0986083E5E125B51C1AD8C232F5F75BDFA934F872F5E825CC5A3W209I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BT/Index/0/0/0/0" TargetMode="External"/><Relationship Id="rId6" Type="http://schemas.openxmlformats.org/officeDocument/2006/relationships/hyperlink" Target="https://utp.sberbank-ast.ru/Main/Notice/757/Instructions" TargetMode="External"/><Relationship Id="rId7" Type="http://schemas.openxmlformats.org/officeDocument/2006/relationships/hyperlink" Target="https://digital.gov.ru/ru/activity/govservices/certification_authority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s://utp.sberbank-ast.ru/Main/Notice/697/Requisites" TargetMode="External"/><Relationship Id="rId10" Type="http://schemas.openxmlformats.org/officeDocument/2006/relationships/hyperlink" Target="consultantplus://offline/ref=1A101081E922484A190CC11C6D436D1CDAF45BA4E80FA1C4268BEC83254243297C968A9E43z0tDN" TargetMode="External"/><Relationship Id="rId11" Type="http://schemas.openxmlformats.org/officeDocument/2006/relationships/hyperlink" Target="consultantplus://offline/ref=1A101081E922484A190CC11C6D436D1CDAF45BA4E80FA1C4268BEC83254243297C968A9E42z0t4N" TargetMode="External"/><Relationship Id="rId12" Type="http://schemas.openxmlformats.org/officeDocument/2006/relationships/hyperlink" Target="consultantplus://offline/ref=1A101081E922484A190CC11C6D436D1CDAF45BA4E80FA1C4268BEC83254243297C968A9F4Bz0t6N" TargetMode="External"/><Relationship Id="rId13" Type="http://schemas.openxmlformats.org/officeDocument/2006/relationships/hyperlink" Target="consultantplus://offline/ref=6FBD865A9B326B1700345895B57768D71ED88D2D48914339DCEE1ECDC53ABB5FD0806E7D4255F20A0FC6728BFE9EAF193F5FD9CF27Q9I1O" TargetMode="External"/><Relationship Id="rId14" Type="http://schemas.openxmlformats.org/officeDocument/2006/relationships/hyperlink" Target="consultantplus://offline/ref=6FBD865A9B326B1700345895B57768D71EDE8829429C4339DCEE1ECDC53ABB5FD0806E7A445DF95F5D8973D7BBC8BC18385FDBCB3B90D4A5QCIAO" TargetMode="External"/><Relationship Id="rId15" Type="http://schemas.openxmlformats.org/officeDocument/2006/relationships/hyperlink" Target="consultantplus://offline/ref=6FBD865A9B326B1700345895B57768D71ED88D2D48914339DCEE1ECDC53ABB5FD0806E7D4C54F20A0FC6728BFE9EAF193F5FD9CF27Q9I1O" TargetMode="External"/><Relationship Id="rId16" Type="http://schemas.openxmlformats.org/officeDocument/2006/relationships/hyperlink" Target="consultantplus://offline/ref=6FBD865A9B326B1700345895B57768D71ED88D2D48914339DCEE1ECDC53ABB5FD0806E7D4D5DF20A0FC6728BFE9EAF193F5FD9CF27Q9I1O" TargetMode="External"/><Relationship Id="rId17" Type="http://schemas.openxmlformats.org/officeDocument/2006/relationships/hyperlink" Target="consultantplus://offline/ref=6FBD865A9B326B1700345895B57768D71ED88D2D48914339DCEE1ECDC53ABB5FD0806E7C445FF20A0FC6728BFE9EAF193F5FD9CF27Q9I1O" TargetMode="External"/><Relationship Id="rId18" Type="http://schemas.openxmlformats.org/officeDocument/2006/relationships/hyperlink" Target="consultantplus://offline/ref=6FBD865A9B326B1700345895B57768D71ED88D2D48914339DCEE1ECDC53ABB5FD0806E7A445CFB5D5C8973D7BBC8BC18385FDBCB3B90D4A5QCIAO" TargetMode="External"/><Relationship Id="rId19" Type="http://schemas.openxmlformats.org/officeDocument/2006/relationships/hyperlink" Target="consultantplus://offline/ref=6FBD865A9B326B1700345895B57768D71EDE8829429C4339DCEE1ECDC53ABB5FD0806E7A4756AD0F1AD72A87FC83B11D2543DBCDQ2I6O" TargetMode="External"/><Relationship Id="rId20" Type="http://schemas.openxmlformats.org/officeDocument/2006/relationships/hyperlink" Target="consultantplus://offline/ref=99CC1BF56DC1FC706DC7D5A4304CB02715028908412443C3371C51B1B0206DFE0B52E763A1F11C890038BB5CAC7859CB8AD8F118B8w4aBN" TargetMode="External"/><Relationship Id="rId21" Type="http://schemas.openxmlformats.org/officeDocument/2006/relationships/hyperlink" Target="consultantplus://offline/ref=99CC1BF56DC1FC706DC7D5A4304CB02715028908412443C3371C51B1B0206DFE0B52E763A0F81C890038BB5CAC7859CB8AD8F118B8w4aBN" TargetMode="External"/><Relationship Id="rId22" Type="http://schemas.openxmlformats.org/officeDocument/2006/relationships/hyperlink" Target="consultantplus://offline/ref=99CC1BF56DC1FC706DC7D5A4304CB02715028908412443C3371C51B1B0206DFE0B52E762A9FA1C890038BB5CAC7859CB8AD8F118B8w4aBN" TargetMode="External"/><Relationship Id="rId23" Type="http://schemas.openxmlformats.org/officeDocument/2006/relationships/hyperlink" Target="consultantplus://offline/ref=99CC1BF56DC1FC706DC7D5A4304CB02715028908412443C3371C51B1B0206DFE0B52E764A9F915DE5377BA00E92E4ACA8DD8F31CA44A5C0EwFa9N" TargetMode="External"/><Relationship Id="rId24" Type="http://schemas.openxmlformats.org/officeDocument/2006/relationships/hyperlink" Target="https://login.consultant.ru/link/?req=doc&amp;base=LAW&amp;n=501324&amp;dst=689" TargetMode="External"/><Relationship Id="rId25" Type="http://schemas.openxmlformats.org/officeDocument/2006/relationships/hyperlink" Target="https://login.consultant.ru/link/?req=doc&amp;base=LAW&amp;n=501324&amp;dst=2772" TargetMode="External"/><Relationship Id="rId26" Type="http://schemas.openxmlformats.org/officeDocument/2006/relationships/hyperlink" Target="https://login.consultant.ru/link/?req=doc&amp;base=LAW&amp;n=501324&amp;dst=2777" TargetMode="External"/><Relationship Id="rId27" Type="http://schemas.openxmlformats.org/officeDocument/2006/relationships/hyperlink" Target="https://login.consultant.ru/link/?req=doc&amp;base=LAW&amp;n=501324&amp;dst=2780" TargetMode="External"/><Relationship Id="rId28" Type="http://schemas.openxmlformats.org/officeDocument/2006/relationships/hyperlink" Target="https://login.consultant.ru/link/?req=doc&amp;base=LAW&amp;n=501324&amp;dst=712" TargetMode="External"/><Relationship Id="rId29" Type="http://schemas.openxmlformats.org/officeDocument/2006/relationships/hyperlink" Target="https://login.consultant.ru/link/?req=doc&amp;base=LAW&amp;n=501324&amp;dst=714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4:00Z</dcterms:created>
  <dc:creator>Дронова</dc:creator>
  <dc:description/>
  <cp:keywords/>
  <dc:language>en-US</dc:language>
  <cp:lastModifiedBy>ip116</cp:lastModifiedBy>
  <cp:lastPrinted>2025-05-22T15:47:00Z</cp:lastPrinted>
  <dcterms:modified xsi:type="dcterms:W3CDTF">2025-06-02T09:30:00Z</dcterms:modified>
  <cp:revision>132</cp:revision>
  <dc:subject/>
  <dc:title>Приложение №1 к распоряжению  Управления</dc:title>
</cp:coreProperties>
</file>