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к получить разрешение на временное проживание в РФ? 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олучения разрешения иностранный гражданин подает в подразделение по вопросам миграции по месту предполагаемого проживания либо в дипломатическое представительство или консульское учреждение РФ в государстве своего проживания соответствующее заявление (по форме, приведенной в приложении к регламенту) в двух экземплярах, с приложением необходимых документов, среди которых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кумент, подтверждающий отсутствие судимост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кументы, подтверждающие отсутствие заболевания наркоманией и инфекционных заболеваний, которые представляют опасность для окружающих, а также сертификат об отсутствии ВИЧ-инфекци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кумент, подтверждающий владение иностранным гражданином русским языком, знание истории России и основ законодательства Российской Федерац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едоставления госуслуги, в общем случае, составляет шесть месяцев со дня принятия заявления. Для участников госпрограммы по переселению соотечественников, срок составляет шестьдесят сут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0:00Z</dcterms:created>
  <dc:creator>Admin</dc:creator>
  <dc:description/>
  <cp:keywords/>
  <dc:language>en-US</dc:language>
  <cp:lastModifiedBy>Трахинина Жанна Викторовна</cp:lastModifiedBy>
  <cp:lastPrinted>2019-06-24T09:15:00Z</cp:lastPrinted>
  <dcterms:modified xsi:type="dcterms:W3CDTF">2019-06-25T07:30:00Z</dcterms:modified>
  <cp:revision>3</cp:revision>
  <dc:subject/>
  <dc:title>    </dc:title>
</cp:coreProperties>
</file>