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827911979" r:id="rId2"/>
        </w:object>
      </w:r>
    </w:p>
    <w:p>
      <w:pPr>
        <w:pStyle w:val="Heading3"/>
        <w:spacing w:before="60" w:after="0"/>
        <w:jc w:val="center"/>
        <w:rPr>
          <w:b w:val="false"/>
          <w:b w:val="false"/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b/>
          <w:b/>
          <w:i w:val="false"/>
          <w:i w:val="false"/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250"/>
        <w:gridCol w:w="1125"/>
        <w:gridCol w:w="2985"/>
      </w:tblGrid>
      <w:tr>
        <w:trPr>
          <w:trHeight w:val="231" w:hRule="atLeast"/>
        </w:trPr>
        <w:tc>
          <w:tcPr>
            <w:tcW w:w="7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pacing w:before="0" w:after="0"/>
              <w:ind w:left="-108" w:right="0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</w:t>
            </w:r>
          </w:p>
          <w:p>
            <w:pPr>
              <w:pStyle w:val="Heading3"/>
              <w:spacing w:before="0" w:after="0"/>
              <w:ind w:left="-108" w:right="0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-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 xml:space="preserve">от </w:t>
            </w:r>
            <w:r>
              <w:rPr>
                <w:sz w:val="28"/>
              </w:rPr>
              <w:t>25.09.2017г.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4.10.2016 №4798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 размещения нестационарных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рговых объектов на территории города Орла»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ово-экономическое управление администрации города Орла,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нормативных правовых администрации города Орла и экспертизы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 (далее - Порядок), рассмотрело проект постановления администрации города Орла «</w:t>
      </w:r>
      <w:r>
        <w:rPr>
          <w:b w:val="false"/>
          <w:bCs w:val="false"/>
          <w:sz w:val="28"/>
          <w:szCs w:val="28"/>
        </w:rPr>
        <w:t xml:space="preserve">О внесении изменений  в  постановление администрации города Орла от </w:t>
      </w:r>
      <w:r>
        <w:rPr>
          <w:rFonts w:cs="Times New Roman"/>
          <w:b w:val="false"/>
          <w:bCs w:val="false"/>
          <w:sz w:val="28"/>
          <w:szCs w:val="28"/>
        </w:rPr>
        <w:t>24.10.2016 №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 (далее – проект постановления)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постановления подготовлен 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в соответствии с Федеральными законам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, Земельным кодексом Российской Федерации, Постановлением Правительства Российской Федерации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торговых объектов», руководствуясь пунктом 2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, утверждённого постановлением администрации города Орла от 21.09.2015 №4192 «Об организации работы нестационарных  объектов  на территории муниципального образования «Город Орёл»,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vertAlign w:val="baseline"/>
          </w:rPr>
          <w:t>статьей 22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Устава города Орла.</w:t>
      </w:r>
    </w:p>
    <w:p>
      <w:pPr>
        <w:pStyle w:val="Normal"/>
        <w:widowControl/>
        <w:tabs>
          <w:tab w:val="clear" w:pos="708"/>
          <w:tab w:val="left" w:pos="10075" w:leader="none"/>
        </w:tabs>
        <w:suppressAutoHyphens w:val="true"/>
        <w:bidi w:val="0"/>
        <w:spacing w:before="0" w:after="120"/>
        <w:ind w:left="1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11.09.2017 по 22.09.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НПА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рловской региональной общественной организации «Ассоциация молодых предпринимателей»;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</w:t>
      </w:r>
      <w:r>
        <w:rPr>
          <w:rFonts w:cs="Times New Roman"/>
          <w:sz w:val="28"/>
          <w:szCs w:val="28"/>
        </w:rPr>
        <w:t xml:space="preserve">Приказа Департамента промышленности, связи и торговли Орловской области от 07.07.2017 №77 «Об утверждении Порядка </w:t>
      </w:r>
      <w:r>
        <w:rPr>
          <w:rStyle w:val="StrongEmphasis"/>
          <w:rFonts w:cs="Times New Roman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 информационное сообщение о внесении изменений в схему размещения нестационарных торговых объектов было размещено на официальном сайте администрации города Орла в разделе «Экономика и финансы. Торговля и потребительский рынок» в период с 3 по 31 июля 2017 года.  </w:t>
      </w:r>
    </w:p>
    <w:p>
      <w:pPr>
        <w:pStyle w:val="Normal"/>
        <w:tabs>
          <w:tab w:val="clear" w:pos="708"/>
          <w:tab w:val="left" w:pos="-180" w:leader="none"/>
        </w:tabs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В течение всего периода размещения информационного сообщения на сайте от Волобуева О.А. (г. Орел, ул. 8 Марта, д. 8, кв.19) поступило предложение при включении в схему размещения нестационарных торговых объектов павильона «Родное село», расположенного по адресу:                        ул. Комсомольская, в районе дома №27, объединить в единый комплекс с </w:t>
      </w:r>
    </w:p>
    <w:p>
      <w:pPr>
        <w:pStyle w:val="Normal"/>
        <w:tabs>
          <w:tab w:val="clear" w:pos="708"/>
          <w:tab w:val="left" w:pos="-180" w:leader="none"/>
        </w:tabs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остановочным павильоном  все нестационарные объекты, находящиеся рядом, в том числе и павильон «Родное село»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На заседании рабочей группы по внесению изменений в схемы размещения нестационарных торговых объектов на территории города Орла,  утвержденные постановлением администрации города Орла от 24.10.2016  №4798, п</w:t>
      </w:r>
      <w:r>
        <w:rPr>
          <w:sz w:val="28"/>
          <w:szCs w:val="28"/>
        </w:rPr>
        <w:t xml:space="preserve">редложение Волобуева О.А. было отклонено (протокол от 04.09.2017г.), так как данные объекты — киоск по реализации печатной продукции и киоск по реализации продукции собственного производства предприятий перерабатывающей промышленности уже включены в схему размещения нестационарных торговых объектов как отдельно стоящие объекты, и с хозяйствующими субъектами заключены договоры на их размещен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льнейшем внесение изменений в схему размещения нестационарных торговых объектов по объединению вышеназванных торговых объектов и проведение новых процедур конкурентного отбора (аукциона) по каждому объекту возможно только в случае расторжения действующих договоров на размещение нестационарных торговых объектов по инициативе хозяйствующих субъектов,  являющихся стороной договора.</w:t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eastAsia="ru-RU"/>
        </w:rPr>
        <w:t xml:space="preserve">   </w:t>
      </w:r>
      <w:r>
        <w:rPr>
          <w:color w:val="auto"/>
          <w:kern w:val="2"/>
          <w:sz w:val="28"/>
          <w:szCs w:val="28"/>
          <w:u w:val="none"/>
          <w:lang w:eastAsia="hi-IN" w:bidi="hi-IN"/>
        </w:rPr>
        <w:t xml:space="preserve">В сводном отчете разработчиком произведена количественная оценка  возможных поступлений бюджета города Орла за 2018 год, которые предполагаются  в объеме </w:t>
      </w:r>
      <w:r>
        <w:rPr>
          <w:color w:val="auto"/>
          <w:sz w:val="28"/>
          <w:szCs w:val="28"/>
          <w:u w:val="none"/>
        </w:rPr>
        <w:t>1,2 млн.</w:t>
      </w:r>
      <w:r>
        <w:rPr>
          <w:color w:val="auto"/>
          <w:kern w:val="2"/>
          <w:sz w:val="28"/>
          <w:szCs w:val="28"/>
          <w:u w:val="none"/>
          <w:lang w:eastAsia="hi-IN" w:bidi="hi-IN"/>
        </w:rPr>
        <w:t xml:space="preserve"> руб., и количественная оценка </w:t>
      </w:r>
      <w:r>
        <w:rPr>
          <w:color w:val="auto"/>
          <w:sz w:val="28"/>
          <w:szCs w:val="28"/>
          <w:u w:val="none"/>
        </w:rPr>
        <w:t>субъектов предпринимательской деятельности, интересы которых будут затронуты предлагаемым правовым регулированием — 10.</w:t>
      </w:r>
    </w:p>
    <w:p>
      <w:pPr>
        <w:pStyle w:val="Normal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single"/>
        </w:rPr>
        <w:t>Основные результаты публичных консультаций:</w:t>
      </w:r>
      <w:r>
        <w:rPr>
          <w:sz w:val="28"/>
          <w:szCs w:val="28"/>
          <w:u w:val="none"/>
        </w:rPr>
        <w:t xml:space="preserve"> в</w:t>
      </w:r>
      <w:r>
        <w:rPr>
          <w:sz w:val="28"/>
          <w:szCs w:val="28"/>
        </w:rPr>
        <w:t xml:space="preserve"> ходе проведения публичных консультаций с 11.09.2017г. по 22.09.2017г. на проект постановления поступили 2 положительных отзыва от Уполномоченного по защите прав предпринимателей в Орловской области Е.Г. Лыкина и Орловской торгово-промышленной палаты. Замечаний, предложений по проекту постановления не поступало.</w:t>
      </w:r>
    </w:p>
    <w:p>
      <w:pPr>
        <w:pStyle w:val="Style19"/>
        <w:spacing w:before="0" w:after="0"/>
        <w:ind w:left="0" w:right="0" w:firstLine="743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акта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</w:t>
      </w:r>
      <w:r>
        <w:rPr>
          <w:kern w:val="2"/>
          <w:sz w:val="28"/>
          <w:szCs w:val="28"/>
          <w:lang w:eastAsia="hi-IN" w:bidi="hi-IN"/>
        </w:rPr>
        <w:t xml:space="preserve">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spacing w:before="0" w:after="0"/>
        <w:ind w:left="0" w:right="0" w:firstLine="74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А.В. Митасов</w:t>
      </w:r>
    </w:p>
    <w:sectPr>
      <w:headerReference w:type="default" r:id="rId6"/>
      <w:footerReference w:type="default" r:id="rId7"/>
      <w:type w:val="nextPage"/>
      <w:pgSz w:w="11906" w:h="16838"/>
      <w:pgMar w:left="1655" w:right="731" w:gutter="0" w:header="709" w:top="11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otnoteTextChar">
    <w:name w:val="Footnote Text Char"/>
    <w:basedOn w:val="Style12"/>
    <w:qFormat/>
    <w:rPr>
      <w:rFonts w:eastAsia="Calibri"/>
      <w:lang w:val="ru-RU" w:bidi="ar-SA"/>
    </w:rPr>
  </w:style>
  <w:style w:type="character" w:styleId="Style13">
    <w:name w:val="Символ сноски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98EC4E0B132A6BD448ECCDCE7595B136E17EB216056E8457DFF4745B7B011A34DF32039809EF896BAF843GDuBL" TargetMode="External"/><Relationship Id="rId5" Type="http://schemas.openxmlformats.org/officeDocument/2006/relationships/hyperlink" Target="http://www.orel-adm.ru/index.php?option=com_k2&amp;view=item&amp;id=7434:otsenka-reguliruyuschego-vozdeystviya-proektov-npa&amp;Itemid=15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26:00Z</dcterms:created>
  <dc:creator>MX</dc:creator>
  <dc:description/>
  <dc:language>en-US</dc:language>
  <cp:lastModifiedBy>MX</cp:lastModifiedBy>
  <cp:lastPrinted>2017-09-27T14:38:00Z</cp:lastPrinted>
  <dcterms:modified xsi:type="dcterms:W3CDTF">2016-10-25T09:34:00Z</dcterms:modified>
  <cp:revision>14</cp:revision>
  <dc:subject/>
  <dc:title>ЗАКЛЮЧЕНИЕ</dc:title>
</cp:coreProperties>
</file>