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 xml:space="preserve">14 июня 2023 </w:t>
        <w:tab/>
        <w:tab/>
        <w:t xml:space="preserve">                              № 29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ионерской от ул. Лескова до ул. Салтыкова-Щедр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Пионерской от ул. Лескова до ул. Салтыкова-Щедри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63"/>
        <w:gridCol w:w="6476"/>
      </w:tblGrid>
      <w:tr>
        <w:trPr/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хема установки дорожных зн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л. Пионерской от ул. Лес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ул. Салтыкова-Щедри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 июня 2023 № 2958</w:t>
            </w:r>
          </w:p>
        </w:tc>
      </w:tr>
      <w:tr>
        <w:trPr>
          <w:trHeight w:val="8658" w:hRule="atLeast"/>
        </w:trPr>
        <w:tc>
          <w:tcPr>
            <w:tcW w:w="831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407920" cy="542861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94615</wp:posOffset>
                  </wp:positionV>
                  <wp:extent cx="3974465" cy="5229225"/>
                  <wp:effectExtent l="0" t="0" r="0" b="0"/>
                  <wp:wrapSquare wrapText="bothSides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5977"/>
      </w:tblGrid>
      <w:tr>
        <w:trPr>
          <w:trHeight w:val="10011" w:hRule="atLeast"/>
        </w:trPr>
        <w:tc>
          <w:tcPr>
            <w:tcW w:w="88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210560" cy="626808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626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93370</wp:posOffset>
                  </wp:positionV>
                  <wp:extent cx="3657600" cy="5972175"/>
                  <wp:effectExtent l="0" t="0" r="0" b="0"/>
                  <wp:wrapSquare wrapText="bothSides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>
          <w:trHeight w:val="9129" w:hRule="atLeast"/>
        </w:trPr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343910" cy="576453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576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1125</wp:posOffset>
                  </wp:positionV>
                  <wp:extent cx="3958590" cy="5534025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 xml:space="preserve">Начальник управления строительства, дорожного хозяйства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и благоустройства администрации города Орла                                                                                                                                 Н.С. Митряев</w:t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5:00Z</dcterms:created>
  <dc:creator>Соломкин</dc:creator>
  <dc:description/>
  <cp:keywords/>
  <dc:language>en-US</dc:language>
  <cp:lastModifiedBy>Шейхова Ирина Исмаиловна</cp:lastModifiedBy>
  <cp:lastPrinted>2023-06-07T16:37:00Z</cp:lastPrinted>
  <dcterms:modified xsi:type="dcterms:W3CDTF">2023-06-15T08:52:00Z</dcterms:modified>
  <cp:revision>4</cp:revision>
  <dc:subject/>
  <dc:title> </dc:title>
</cp:coreProperties>
</file>