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Образовательная организация несет ли какую-либо ответственность за получение детьми травмы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Рязанцева О.В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, несет. В случае травмирования несовершеннолетнего в период нахождения в образовательной организации,  последняя (в лице своих должностных органов), в зависимости от степени тяжести полученной травмы, может понести уголовную или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того, необходимо учесть на тот факт, что помимо административной или уголовной ответственности должностных лиц, школа или садик в случае получения воспитанником травм, должна будет возместить вред, причиненный жизни или здоровью ребенка и выплатить компенсацию морального вре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обходимо отметить, что образовательная организация обязана создавать безопасные условия обучения, воспитания, присмотра и ухода за обучающимися, их содержания в соответствии с установленными нормами; соблюдать права и свободы несовершеннолетних, а также их родителей (законных представителей), работников образовательной организации (см. Федеральный закон «Об образовании в Российской Федерации»)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1:00Z</dcterms:created>
  <dc:creator>Admin</dc:creator>
  <dc:description/>
  <cp:keywords/>
  <dc:language>en-US</dc:language>
  <cp:lastModifiedBy>trakhinina-zhv</cp:lastModifiedBy>
  <cp:lastPrinted>2018-04-12T17:20:00Z</cp:lastPrinted>
  <dcterms:modified xsi:type="dcterms:W3CDTF">2018-04-16T08:21:00Z</dcterms:modified>
  <cp:revision>3</cp:revision>
  <dc:subject/>
  <dc:title>    </dc:title>
</cp:coreProperties>
</file>