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2 июля 2025                                                                                   №4158  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12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(переносе) самовольно установленных нестационарных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аллических гаражей, расположенных в районе дома № 36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ул. Цветаева г. Орла на части земельного участка с кадастровым номером 57:25:001308:73 и в ПГК «Аргонавт» в кадастровом квартале 57:25:001316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ского округа город Орел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 депутатов от 30.06.2011 № 5/0073-ГС, в целях предупреждения угрозы террористической безопасности на территории города Орла, руководствуясь постановлением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», протоколом комиссии по решению вопросов о демонтаже (переносе) самовольно установленных нестационарных объектов на территории города Орла от 28.04.2025 №45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Style16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енному учреждению </w:t>
      </w:r>
      <w:r>
        <w:rPr>
          <w:color w:val="000000"/>
          <w:sz w:val="28"/>
          <w:szCs w:val="28"/>
        </w:rPr>
        <w:t>«Объединенный муниципальный заказчик города Орла»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извести демонтаж (перенос) шести самовольно установленных нестационарных объектов (металлических гаражей), расположенных в районе дома № 36 по ул.Цветаева г. Орла на части земельного участка с кадастровым номером 57:25:001308:73 и в районе ПГК «Аргонавт» в кадастровом квартале 57:25:0010316, согласно приложению к настоящему постановлению в соответствии с действующим законодательством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Советскому району администрации города Орла                         (М.Г. Дохнадзе) не позднее, чем за 10 рабочих дней до их осуществления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ременное хранение демонтированных (перенесенных) объектов и находящегося в них имущества (в случае наличия) в соответствии с действующим законодательством.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ить благоустройство земельных участков, освобожденных от гаражей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Style16"/>
        <w:numPr>
          <w:ilvl w:val="2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му управлению администрации города Орла                   (Н.В. Зубцова) обеспечить финансирование мероприятий, указанных в подпунктах 1.1, 1.2, 1.4 настоящего постановления, в рамках утвержденного бюджета города Орла на 2025 год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Управлению по взаимодействию со средствами массовой информации и аналитической работе администрации города Орла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Контроль </w:t>
      </w:r>
      <w:r>
        <w:rPr>
          <w:rStyle w:val="21"/>
          <w:rFonts w:cs="Times New Roman"/>
          <w:color w:val="000000"/>
          <w:spacing w:val="0"/>
          <w:sz w:val="28"/>
          <w:szCs w:val="28"/>
        </w:rPr>
        <w:t>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Мэр города Орла                                                                              Ю.Н. Парах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иложение </w:t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 постановлению</w:t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</w:rPr>
        <w:t>администрации города Орла</w:t>
      </w:r>
    </w:p>
    <w:p>
      <w:pPr>
        <w:pStyle w:val="Normal"/>
        <w:ind w:left="6240" w:hanging="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22 июля 2025г № 4158</w:t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324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районе дома №36 по ул. Цветаева в городе Орле, кадастровый квартал 57:25:0010308:73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35955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В районе ПГК «Аргонафт» по ул. Цветаева г. Орла, кадастровый квартал 57:25:00103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начальника территориального </w:t>
      </w:r>
    </w:p>
    <w:p>
      <w:pPr>
        <w:pStyle w:val="Normal"/>
        <w:jc w:val="both"/>
        <w:rPr/>
      </w:pPr>
      <w:r>
        <w:rPr>
          <w:sz w:val="24"/>
        </w:rPr>
        <w:t xml:space="preserve">Управления по Советскому району </w:t>
      </w:r>
    </w:p>
    <w:p>
      <w:pPr>
        <w:pStyle w:val="Normal"/>
        <w:jc w:val="both"/>
        <w:rPr/>
      </w:pPr>
      <w:r>
        <w:rPr>
          <w:sz w:val="24"/>
        </w:rPr>
        <w:t>администрации города Орла.</w:t>
        <w:tab/>
        <w:tab/>
        <w:tab/>
        <w:tab/>
        <w:tab/>
        <w:t xml:space="preserve">                     С.А.Бобылев</w:t>
      </w:r>
      <w:r>
        <w:rPr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10" w:right="821" w:gutter="0" w:header="0" w:top="1167" w:footer="0" w:bottom="90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2">
    <w:name w:val="WW8Num5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spacing w:val="-10"/>
      <w:lang w:bidi="ar-SA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7:00Z</dcterms:created>
  <dc:creator>Косухина</dc:creator>
  <dc:description/>
  <cp:keywords/>
  <dc:language>en-US</dc:language>
  <cp:lastModifiedBy>Глаголева Наталия Николаевна</cp:lastModifiedBy>
  <cp:lastPrinted>2025-07-22T09:47:00Z</cp:lastPrinted>
  <dcterms:modified xsi:type="dcterms:W3CDTF">2025-07-28T11:15:00Z</dcterms:modified>
  <cp:revision>21</cp:revision>
  <dc:subject/>
  <dc:title> </dc:title>
</cp:coreProperties>
</file>