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экономики и муниципальной поддержки малого и среднего бизнеса финансово-экономического 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93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евроле  </w:t>
            </w:r>
            <w:r>
              <w:rPr>
                <w:lang w:val="en-US"/>
              </w:rPr>
              <w:t>KLAN lacetti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982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