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u w:val="single"/>
        </w:rPr>
        <w:t>Прокурор Железнодорожного района г. Орла разъясняет: Как обжаловать постановление о привлечении к административной ответ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 привлечении к административной ответственности обжал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ынесенное судьей - в вышестоящий су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ынесенное коллегиальным органом - в районный суд по месту нахождения коллегиального орг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ынесенное должностным лицом - в вышестоящий орган, вышестоящему должностному лицу либо в районный суд по месту рассмотрения 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ынесенное иным органом, созданным в соответствии с законом субъекта Российской Федерации, - в районный суд по месту рассмотр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рядок и сроки обжалования по делу об административном правонарушении предусмотрены главой 30 Кодекса Российской Федерации об административных правонарушениях (далее – КоАП РФ). Постановление по делу об административном правонарушении может быть обжаловано в течение 10 суток со дня вручения или получения копии постановления (в некоторых случаях – в пятидневный срок со дня вручения или получения копий постановлений, ст.30.3 КоАП РФ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пуск срока подачи жалобы не лишает гражданина права на обжалование постановления о привлечении к административной ответственности. Этот срок может быть восстановлен судьей или должностным лицом, правомочным рассматривать жалобу. Если вы пропустили срок подачи заявления, обязательно укажите в жалобе уважительные причинные и отразите просьбу о восстановлении сро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может воспользоваться на свое усмотрение лишь одним способом защиты. В случае, если жалоба на постановление по делу об административном правонарушении поступит и в суд, и в вышестоящий орган, вышестоящему должностному лицу, жалобу будет рассматривать суд (п.2 ст. 30.1 КоАП РФ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и обжаловании постановления по административному правонарушению государственная пошлина не взимается. При этом вы можете подать жалобу не только лично, но и по почте. В этом случае датой подачи жалобы на постановление будет являться день, когда вы направили почтовое отправление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17T14:55:00Z</cp:lastPrinted>
  <dcterms:modified xsi:type="dcterms:W3CDTF">2021-12-20T13:43:00Z</dcterms:modified>
  <cp:revision>122</cp:revision>
  <dc:subject/>
  <dc:title>  П О С Т А Н О В Л Е Н И Е</dc:title>
</cp:coreProperties>
</file>