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spacing w:lineRule="auto" w:line="240" w:before="0" w:after="0"/>
        <w:ind w:left="709" w:hanging="0"/>
        <w:jc w:val="both"/>
        <w:rPr>
          <w:rFonts w:ascii="Arial" w:hAnsi="Arial" w:cs="Arial"/>
          <w:color w:val="0000FF"/>
          <w:sz w:val="24"/>
          <w:szCs w:val="24"/>
          <w:lang w:eastAsia="ar-SA"/>
        </w:rPr>
      </w:pPr>
      <w:r>
        <w:rPr>
          <w:rFonts w:cs="Arial" w:ascii="Arial" w:hAnsi="Arial"/>
          <w:color w:val="0000FF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center"/>
        <w:rPr>
          <w:rFonts w:ascii="Arial" w:hAnsi="Arial" w:cs="Arial"/>
          <w:color w:val="0000FF"/>
          <w:sz w:val="24"/>
          <w:szCs w:val="24"/>
          <w:lang w:eastAsia="ar-SA"/>
        </w:rPr>
      </w:pPr>
      <w:r>
        <w:rPr>
          <w:rFonts w:cs="Arial" w:ascii="Arial" w:hAnsi="Arial"/>
          <w:color w:val="0000FF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exact" w:line="240" w:before="0" w:after="0"/>
        <w:ind w:left="709" w:hanging="576"/>
        <w:jc w:val="center"/>
        <w:outlineLvl w:val="1"/>
        <w:rPr>
          <w:rFonts w:ascii="Arial" w:hAnsi="Arial" w:cs="Arial"/>
          <w:bCs/>
          <w:caps/>
          <w:spacing w:val="20"/>
          <w:sz w:val="24"/>
          <w:szCs w:val="24"/>
          <w:lang w:eastAsia="ar-SA"/>
        </w:rPr>
      </w:pPr>
      <w:r>
        <w:rPr>
          <w:rFonts w:eastAsia="Arial" w:cs="Arial" w:ascii="Arial" w:hAnsi="Arial"/>
          <w:bCs/>
          <w:color w:val="0000FF"/>
          <w:spacing w:val="20"/>
          <w:sz w:val="24"/>
          <w:szCs w:val="24"/>
          <w:lang w:eastAsia="ar-SA"/>
        </w:rPr>
        <w:t xml:space="preserve">       </w:t>
      </w:r>
      <w:r>
        <w:rPr>
          <w:rFonts w:cs="Arial" w:ascii="Arial" w:hAnsi="Arial"/>
          <w:bCs/>
          <w:spacing w:val="20"/>
          <w:sz w:val="24"/>
          <w:szCs w:val="24"/>
          <w:lang w:eastAsia="ar-SA"/>
        </w:rPr>
        <w:t>РОССИЙСКАЯ ФЕДЕРАЦИЯ</w:t>
      </w:r>
    </w:p>
    <w:p>
      <w:pPr>
        <w:pStyle w:val="Normal"/>
        <w:suppressAutoHyphens w:val="true"/>
        <w:spacing w:lineRule="exact" w:line="240" w:before="0" w:after="0"/>
        <w:ind w:left="709" w:hanging="0"/>
        <w:jc w:val="center"/>
        <w:rPr>
          <w:rFonts w:ascii="Arial" w:hAnsi="Arial" w:cs="Arial"/>
          <w:caps/>
          <w:sz w:val="24"/>
          <w:szCs w:val="24"/>
          <w:lang w:eastAsia="ar-SA"/>
        </w:rPr>
      </w:pPr>
      <w:r>
        <w:rPr>
          <w:rFonts w:eastAsia="Arial" w:cs="Arial" w:ascii="Arial" w:hAnsi="Arial"/>
          <w:caps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caps/>
          <w:sz w:val="24"/>
          <w:szCs w:val="24"/>
          <w:lang w:eastAsia="ar-SA"/>
        </w:rPr>
        <w:t>орловская область</w:t>
      </w:r>
    </w:p>
    <w:p>
      <w:pPr>
        <w:pStyle w:val="Normal"/>
        <w:suppressAutoHyphens w:val="true"/>
        <w:spacing w:lineRule="exact" w:line="240" w:before="0" w:after="0"/>
        <w:ind w:left="709" w:hanging="0"/>
        <w:jc w:val="center"/>
        <w:rPr>
          <w:rFonts w:ascii="Arial" w:hAnsi="Arial" w:cs="Arial"/>
          <w:spacing w:val="30"/>
          <w:sz w:val="24"/>
          <w:szCs w:val="24"/>
          <w:lang w:eastAsia="ar-SA"/>
        </w:rPr>
      </w:pPr>
      <w:r>
        <w:rPr>
          <w:rFonts w:eastAsia="Arial" w:cs="Arial" w:ascii="Arial" w:hAnsi="Arial"/>
          <w:caps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caps/>
          <w:sz w:val="24"/>
          <w:szCs w:val="24"/>
          <w:lang w:eastAsia="ar-SA"/>
        </w:rPr>
        <w:t>муниципальное образование «Город орёл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09" w:hanging="432"/>
        <w:jc w:val="center"/>
        <w:outlineLvl w:val="0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eastAsia="Arial" w:cs="Arial" w:ascii="Arial" w:hAnsi="Arial"/>
          <w:bCs/>
          <w:spacing w:val="30"/>
          <w:sz w:val="24"/>
          <w:szCs w:val="24"/>
          <w:lang w:eastAsia="ar-SA"/>
        </w:rPr>
        <w:t xml:space="preserve">    </w:t>
      </w:r>
      <w:r>
        <w:rPr>
          <w:rFonts w:cs="Arial" w:ascii="Arial" w:hAnsi="Arial"/>
          <w:bCs/>
          <w:spacing w:val="30"/>
          <w:sz w:val="24"/>
          <w:szCs w:val="24"/>
          <w:lang w:eastAsia="ar-SA"/>
        </w:rPr>
        <w:t>Администрация города Орла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09" w:hanging="720"/>
        <w:jc w:val="center"/>
        <w:outlineLvl w:val="2"/>
        <w:rPr>
          <w:rFonts w:ascii="Arial" w:hAnsi="Arial" w:cs="Arial"/>
          <w:bCs/>
          <w:caps/>
          <w:spacing w:val="40"/>
          <w:sz w:val="24"/>
          <w:szCs w:val="24"/>
          <w:lang w:eastAsia="ar-SA"/>
        </w:rPr>
      </w:pPr>
      <w:r>
        <w:rPr>
          <w:rFonts w:cs="Arial" w:ascii="Arial" w:hAnsi="Arial"/>
          <w:bCs/>
          <w:caps/>
          <w:spacing w:val="40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09" w:hanging="864"/>
        <w:jc w:val="center"/>
        <w:outlineLvl w:val="3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eastAsia="Arial" w:cs="Arial" w:ascii="Arial" w:hAnsi="Arial"/>
          <w:bCs/>
          <w:caps/>
          <w:sz w:val="24"/>
          <w:szCs w:val="24"/>
          <w:lang w:eastAsia="ar-SA"/>
        </w:rPr>
        <w:t xml:space="preserve">     </w:t>
      </w:r>
      <w:r>
        <w:rPr>
          <w:rFonts w:cs="Arial" w:ascii="Arial" w:hAnsi="Arial"/>
          <w:bCs/>
          <w:caps/>
          <w:sz w:val="24"/>
          <w:szCs w:val="24"/>
          <w:lang w:eastAsia="ar-SA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4 октября 2022</w:t>
        <w:tab/>
        <w:t xml:space="preserve">                                                    </w:t>
        <w:tab/>
        <w:t xml:space="preserve">          № 5970</w:t>
      </w:r>
    </w:p>
    <w:p>
      <w:pPr>
        <w:pStyle w:val="Normal"/>
        <w:tabs>
          <w:tab w:val="clear" w:pos="708"/>
          <w:tab w:val="center" w:pos="-6096" w:leader="none"/>
          <w:tab w:val="left" w:pos="-5954" w:leader="none"/>
        </w:tabs>
        <w:suppressAutoHyphens w:val="true"/>
        <w:spacing w:lineRule="auto" w:line="240" w:before="0" w:after="0"/>
        <w:ind w:left="709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  <w:tab/>
        <w:tab/>
        <w:tab/>
        <w:tab/>
        <w:t xml:space="preserve">         Орёл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Title"/>
        <w:ind w:right="280" w:hanging="0"/>
        <w:rPr>
          <w:rFonts w:ascii="Arial" w:hAnsi="Arial" w:cs="Arial"/>
          <w:b w:val="false"/>
          <w:b w:val="false"/>
          <w:sz w:val="24"/>
          <w:szCs w:val="24"/>
          <w:lang w:eastAsia="ar-SA"/>
        </w:rPr>
      </w:pPr>
      <w:r>
        <w:rPr>
          <w:rFonts w:cs="Arial" w:ascii="Arial" w:hAnsi="Arial"/>
          <w:b w:val="false"/>
          <w:sz w:val="24"/>
          <w:szCs w:val="24"/>
          <w:lang w:eastAsia="ar-SA"/>
        </w:rPr>
      </w:r>
    </w:p>
    <w:p>
      <w:pPr>
        <w:pStyle w:val="ConsPlusTitle"/>
        <w:ind w:left="709" w:right="-92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 w:val="false"/>
          <w:sz w:val="24"/>
          <w:szCs w:val="24"/>
        </w:rPr>
        <w:t>О внесении изменений</w:t>
      </w:r>
    </w:p>
    <w:p>
      <w:pPr>
        <w:pStyle w:val="ConsPlusTitle"/>
        <w:ind w:left="709" w:right="-92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постановление администрации города Орла от 14 апреля 2021 года № 1416 «Об утверждении ведомственной целевой программы города Орла «Муниципальная адресная инвестиционная программа на 2022-2026 годы»</w:t>
      </w:r>
    </w:p>
    <w:p>
      <w:pPr>
        <w:pStyle w:val="ConsPlusNormal"/>
        <w:ind w:right="-92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6379" w:leader="none"/>
        </w:tabs>
        <w:autoSpaceDE w:val="false"/>
        <w:spacing w:lineRule="auto" w:line="240" w:before="0" w:after="0"/>
        <w:ind w:left="709" w:right="-92" w:hanging="1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В соответствии с Бюджетным Кодексом Российской Федерации, во исполнение указа Президента Российской Федерации от 07 мая 2018 года № 204 «О национальных целях и стратегических задачах развития Российской Федерации на период до 2024 года»,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города Орла от 25 октября 2010 года № 3493 «О Порядке разработки, утверждения, реализации и мониторинга реализации ведомственных целевых программ города Орла», </w:t>
      </w:r>
      <w:r>
        <w:rPr>
          <w:rFonts w:cs="Arial" w:ascii="Arial" w:hAnsi="Arial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Normal"/>
        <w:tabs>
          <w:tab w:val="clear" w:pos="708"/>
          <w:tab w:val="left" w:pos="-6379" w:leader="none"/>
        </w:tabs>
        <w:autoSpaceDE w:val="false"/>
        <w:spacing w:lineRule="auto" w:line="240" w:before="0" w:after="0"/>
        <w:ind w:left="709" w:right="-92" w:hanging="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 1. Внести в постановление администрации города Орла  от 14 апреля 2021 года № 1416 «Об утверждении ведомственной целевой программы города Орла «Муниципальная адресная инвестиционная программа на 2022-2026 годы», следующие изменения: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uto" w:line="240" w:before="0" w:after="0"/>
        <w:ind w:left="709" w:right="-116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1. Изложить Паспорт ведомственной целевой   программы «Муниципальная адресная инвестиционная программа» в новой редакции согласно приложению 1  к настоящему постановлению.</w:t>
      </w:r>
    </w:p>
    <w:p>
      <w:pPr>
        <w:pStyle w:val="Normal"/>
        <w:autoSpaceDE w:val="false"/>
        <w:spacing w:lineRule="auto" w:line="240" w:before="0" w:after="0"/>
        <w:ind w:left="709" w:right="-116" w:firstLine="567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1.2. Раздел </w:t>
      </w:r>
      <w:r>
        <w:rPr>
          <w:rFonts w:cs="Arial" w:ascii="Arial" w:hAnsi="Arial"/>
          <w:color w:val="000000"/>
          <w:sz w:val="24"/>
          <w:szCs w:val="24"/>
          <w:lang w:val="en-US"/>
        </w:rPr>
        <w:t>VI</w:t>
      </w:r>
      <w:r>
        <w:rPr>
          <w:rFonts w:cs="Arial" w:ascii="Arial" w:hAnsi="Arial"/>
          <w:color w:val="000000"/>
          <w:sz w:val="24"/>
          <w:szCs w:val="24"/>
        </w:rPr>
        <w:t xml:space="preserve"> «Мероприятия ведомственной целевой программы и показатели результата их выполнения» изложить в новой редакции согласно приложению 2 к настоящему постановлению.</w:t>
      </w:r>
    </w:p>
    <w:p>
      <w:pPr>
        <w:pStyle w:val="Normal"/>
        <w:autoSpaceDE w:val="false"/>
        <w:spacing w:lineRule="auto" w:line="240" w:before="0" w:after="0"/>
        <w:ind w:left="709" w:right="-9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Финансовому управлению администрации города Орла осуществлять финансирование мероприятий ведомственной целевой программы города Орла «Муниципальная адресная инвестиционная программа на 2022-2026 годы» за счет ассигнований, предусмотренных в бюджете города Орла.</w:t>
      </w:r>
    </w:p>
    <w:p>
      <w:pPr>
        <w:pStyle w:val="Normal"/>
        <w:autoSpaceDE w:val="false"/>
        <w:spacing w:lineRule="auto" w:line="240" w:before="0" w:after="0"/>
        <w:ind w:left="709" w:right="-9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правлению по взаимодействию со средствами массовой информации и аналитической работе администрации города Орла (И.Е. Башкатовой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autoSpaceDE w:val="false"/>
        <w:spacing w:lineRule="auto" w:line="240" w:before="0" w:after="0"/>
        <w:ind w:left="709" w:right="-9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 соответствии с подпунктом 1.1 пункта 1 распоряжения администрации города Орла от 12.07.2022 № 360 возложить на первого заместителя Мэра города Орла.</w:t>
      </w:r>
    </w:p>
    <w:p>
      <w:pPr>
        <w:pStyle w:val="ConsPlusNormal"/>
        <w:ind w:left="709" w:right="-9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709" w:right="-9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709" w:right="-9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709" w:right="-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эр города Орла</w:t>
        <w:tab/>
        <w:tab/>
        <w:t xml:space="preserve">    </w:t>
        <w:tab/>
        <w:tab/>
        <w:tab/>
        <w:tab/>
        <w:t xml:space="preserve">                                Ю.Н.  Парахин</w:t>
      </w:r>
    </w:p>
    <w:p>
      <w:pPr>
        <w:pStyle w:val="Normal"/>
        <w:spacing w:lineRule="auto" w:line="240" w:before="0" w:after="0"/>
        <w:ind w:left="709" w:right="28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12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ConsPlusNormal"/>
        <w:numPr>
          <w:ilvl w:val="0"/>
          <w:numId w:val="0"/>
        </w:numPr>
        <w:ind w:left="6120" w:hanging="0"/>
        <w:outlineLvl w:val="0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rmal"/>
        <w:ind w:left="6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Орла</w:t>
      </w:r>
    </w:p>
    <w:p>
      <w:pPr>
        <w:pStyle w:val="ConsPlusNormal"/>
        <w:ind w:left="6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4 октября 2022 № 5970 </w:t>
      </w:r>
    </w:p>
    <w:p>
      <w:pPr>
        <w:pStyle w:val="ConsPlusNormal"/>
        <w:ind w:left="6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Орл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 14»  апреля  2021 г.№ 1416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АСПОРТ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едомственной целевой программы города Орла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Муниципальная адресная инвестиционная программа»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6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адресная инвестиционная программ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строительства, дорожного хозяйства и благоустройства администрации города Орл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-экономическое развитие муниципального образования «Город Орел», повышение уровня и качества жизни населения, создание комфортных условий для проживания во взаимосвязи со сложившейся экономической ситуацией, с приоритетными направлениями бюджетной и социальной политики посредством осуществления бюджетных инвестиций в объекты капитального строительства (социально-культурного, коммунального, дорожного, инженерного характера), находящиеся в муниципальной собственности, а также реализации социально значимых инвестиционных проектов и мероприятий (укрупненных инвестиционных проектов) в отношении строительства, реконструкции, реставрации, модернизации объектов капитального строительства, осуществления капитального ремонта и благоустройст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- 2026 год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Орла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строительства, дорожного хозяйства и благоустройства администрации города Орла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Управление капитального строительства г. Орла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ормирование комплексной городской среды и обеспечение архитектурно-пространственной выразительности, социального, психологического и экологического комфорта и функциональной достаточности районов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эффективности использования городских территори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троительство, реконструкция, реставрация, модернизация объектов капитального строительства, осуществление капитального ремонта и благоустройства объектов капитального строительства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хранение и увеличение многообразия городской среды и застройки, отвечающих запросам различных групп населения, улучшение потребительских и эксплуатационных характеристик объектов капитального строительства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меньшение доли физически амортизированных и морально устаревших объектов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сохранности и увеличение сроков эксплуатации объектов капитального строительства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условий для снижения издержек и повышения качества предоставления жилищно-коммунальных услуг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инвестиционной привлекательности города Орла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амках участия в национальном проекте «Демография»: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осуществления трудовой деятельности женщин, имеющих детей, включая увеличение доступности дошкольного образования для детей в возрасте от 2 месяцев до 3 лет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 реализацию мероприятий по оснащению объектов спортивной инфраструктуры спортивно-технологическим оборудованием для создания физкультурно-оздоровительных комплексов открытого типа для развития внешнего спорта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амках участия в национальном проекте «Образование»: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современной и безопасной образовательной среды, обеспечивающей высокое качество и доступность образования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ликвидация 2-сменного режима образовательного процесса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амках участия в национальном проекте «Образование»: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современной и безопасной образовательной среды, обеспечивающей высокое качество и доступность образования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ликвидация 2-сменного режима образовательного процесса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амках участия в национальном проекте «Жилье и городская среда»: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качества питьевой воды для населения посредством строительства, реконструкции и модернизации систем водоснабжения и водоотведения с использованием перспективных технологий водоподготовки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троительство инженерной и коммунальной инфраструктуры в проектах комплексного освоения территории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амках участия в национальном проекте «Безопасные и качественные автомобильные дороги»: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доли автомобильных дорог и искусственных сооружений на них, соответствующих нормативным требованиям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количества мест концентрации дорожно-транспортных происшествий (аварийно-опасных участков)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амках участия в национальном проекте «Экология»: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качества питьевой воды для населения посредством строительства, реконструкции и модернизации систем водоснабжения и водоотведения с использованием перспективных технологий водоподготовки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строительство и реконструкция очистных сооружений для сточных вод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личие заключения технологического и ценового аудита обоснований инвестиций по проектированию, строительству и вводу объектов в эксплуатацию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личие разработанной проектно-сметной документации, получившей положительные заключения государственной экспертизы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вод запланированных объектов в эксплуатацию (принятие работ по благоустройству территории)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8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щий объем финансирования за 2022 - 2026 годы прогнозируется в сумме 20998624,28 тыс. рублей, в том числе:</w:t>
            </w:r>
          </w:p>
          <w:p>
            <w:pPr>
              <w:pStyle w:val="ConsPlusNormal"/>
              <w:ind w:right="28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за счет средств федерального бюджета (прогнозируемый объем) 17 395 706,69 тыс. рублей;</w:t>
            </w:r>
          </w:p>
          <w:p>
            <w:pPr>
              <w:pStyle w:val="ConsPlusNormal"/>
              <w:ind w:right="28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за счет средств бюджета Орловской области (прогнозируемый объем) – 3 116 959,93 тыс. рублей;</w:t>
            </w:r>
          </w:p>
          <w:p>
            <w:pPr>
              <w:pStyle w:val="ConsPlusNormal"/>
              <w:ind w:right="28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за счет средств бюджета города Орла – 485028,75 тыс. рублей.</w:t>
            </w:r>
          </w:p>
          <w:p>
            <w:pPr>
              <w:pStyle w:val="ConsPlusNormal"/>
              <w:ind w:right="28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 2022 году объем финансирования - в сумме 1760762,44 тыс. рублей, в том числе:</w:t>
            </w:r>
          </w:p>
          <w:p>
            <w:pPr>
              <w:pStyle w:val="ConsPlusNormal"/>
              <w:ind w:right="28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за счет средств федерального бюджета – 880282,9тыс. рублей;</w:t>
            </w:r>
          </w:p>
          <w:p>
            <w:pPr>
              <w:pStyle w:val="ConsPlusNormal"/>
              <w:ind w:right="28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за счет средств бюджета Орловской области –  765281,47 тыс. рублей;</w:t>
            </w:r>
          </w:p>
          <w:p>
            <w:pPr>
              <w:pStyle w:val="ConsPlusNormal"/>
              <w:ind w:right="28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за счет средств бюджета города Орла – 115198,07 тыс. рублей.</w:t>
            </w:r>
          </w:p>
          <w:p>
            <w:pPr>
              <w:pStyle w:val="ConsPlusNormal"/>
              <w:ind w:right="28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 2023 году объем финансирования - в сумме 5132179,54 тыс. рублей, в том числе:</w:t>
            </w:r>
          </w:p>
          <w:p>
            <w:pPr>
              <w:pStyle w:val="ConsPlusNormal"/>
              <w:ind w:right="28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за счет средств федерального бюджета – 3900666,7 тыс. рублей;</w:t>
            </w:r>
          </w:p>
          <w:p>
            <w:pPr>
              <w:pStyle w:val="ConsPlusNormal"/>
              <w:ind w:right="28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за счет средств бюджета Орловской области – 1139020,63 тыс. рублей;</w:t>
            </w:r>
          </w:p>
          <w:p>
            <w:pPr>
              <w:pStyle w:val="ConsPlusNormal"/>
              <w:ind w:right="28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за счет средств бюджета города Орла – 92492,21 тыс. рублей.</w:t>
            </w:r>
          </w:p>
          <w:p>
            <w:pPr>
              <w:pStyle w:val="ConsPlusNormal"/>
              <w:ind w:right="28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 2024 году объем финансирования - в сумме 8179814,88 тыс. рублей, в том числе:</w:t>
            </w:r>
          </w:p>
          <w:p>
            <w:pPr>
              <w:pStyle w:val="ConsPlusNormal"/>
              <w:ind w:right="28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за счет средств федерального бюджета – 6934666,23 тыс. рублей;</w:t>
            </w:r>
          </w:p>
          <w:p>
            <w:pPr>
              <w:pStyle w:val="ConsPlusNormal"/>
              <w:ind w:right="28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за счет средств бюджета Орловской области – 1085050,58 тыс. рублей;</w:t>
            </w:r>
          </w:p>
          <w:p>
            <w:pPr>
              <w:pStyle w:val="ConsPlusNormal"/>
              <w:ind w:right="28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за счет средств бюджета города Орла – 160098,07 тыс. рублей.</w:t>
            </w:r>
          </w:p>
          <w:p>
            <w:pPr>
              <w:pStyle w:val="ConsPlusNormal"/>
              <w:ind w:right="28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 2025 году объем финансирования - в сумме 4198393,23 тыс. рублей, в том числе:</w:t>
            </w:r>
          </w:p>
          <w:p>
            <w:pPr>
              <w:pStyle w:val="ConsPlusNormal"/>
              <w:ind w:right="28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за счет средств федерального бюджета – 4041669,4 тыс. рублей;</w:t>
            </w:r>
          </w:p>
          <w:p>
            <w:pPr>
              <w:pStyle w:val="ConsPlusNormal"/>
              <w:ind w:right="28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за счет средств бюджета Орловской области – 77412,66 тыс. рублей;</w:t>
            </w:r>
          </w:p>
          <w:p>
            <w:pPr>
              <w:pStyle w:val="ConsPlusNormal"/>
              <w:ind w:right="28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за счет средств бюджета города Орла – 79311,18 тыс. рублей.</w:t>
            </w:r>
          </w:p>
          <w:p>
            <w:pPr>
              <w:pStyle w:val="ConsPlusNormal"/>
              <w:ind w:right="28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 2026 году объем финансирования - в сумме 1727474,19 тыс. рублей, в том числе:</w:t>
            </w:r>
          </w:p>
          <w:p>
            <w:pPr>
              <w:pStyle w:val="ConsPlusNormal"/>
              <w:ind w:right="28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за счет средств федерального бюджета – 1638421,46 тыс. рублей;</w:t>
            </w:r>
          </w:p>
          <w:p>
            <w:pPr>
              <w:pStyle w:val="ConsPlusNormal"/>
              <w:ind w:right="28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за счет средств бюджета Орловской области – 51123,5 тыс. рубл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за счет средств бюджета города Орла – 37929,23 тыс. рублей.</w:t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чальник управления строительства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орожного хозяйства и благоустройств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дминистрации города Орла                                                                       А.В. Мельников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680" w:gutter="0" w:header="0" w:top="709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tbl>
      <w:tblPr>
        <w:tblW w:w="16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565"/>
        <w:gridCol w:w="1069"/>
        <w:gridCol w:w="1260"/>
        <w:gridCol w:w="900"/>
        <w:gridCol w:w="1506"/>
        <w:gridCol w:w="1554"/>
        <w:gridCol w:w="1440"/>
        <w:gridCol w:w="1620"/>
        <w:gridCol w:w="1440"/>
        <w:gridCol w:w="734"/>
        <w:gridCol w:w="886"/>
      </w:tblGrid>
      <w:tr>
        <w:trPr>
          <w:trHeight w:val="360" w:hRule="atLeast"/>
        </w:trPr>
        <w:tc>
          <w:tcPr>
            <w:tcW w:w="30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bookmarkStart w:id="1" w:name="RANGE!A1%3AL453"/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  <w:bookmarkEnd w:id="1"/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8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2</w:t>
            </w:r>
          </w:p>
        </w:tc>
      </w:tr>
      <w:tr>
        <w:trPr>
          <w:trHeight w:val="176" w:hRule="atLeast"/>
        </w:trPr>
        <w:tc>
          <w:tcPr>
            <w:tcW w:w="30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8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постановлению</w:t>
            </w:r>
          </w:p>
        </w:tc>
      </w:tr>
      <w:tr>
        <w:trPr>
          <w:trHeight w:val="132" w:hRule="atLeast"/>
        </w:trPr>
        <w:tc>
          <w:tcPr>
            <w:tcW w:w="30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8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ции города Орла</w:t>
            </w:r>
          </w:p>
        </w:tc>
      </w:tr>
      <w:tr>
        <w:trPr>
          <w:trHeight w:val="253" w:hRule="atLeast"/>
        </w:trPr>
        <w:tc>
          <w:tcPr>
            <w:tcW w:w="30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8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 24 октября 2022 № 5970</w:t>
            </w:r>
          </w:p>
        </w:tc>
      </w:tr>
      <w:tr>
        <w:trPr>
          <w:trHeight w:val="195" w:hRule="atLeast"/>
        </w:trPr>
        <w:tc>
          <w:tcPr>
            <w:tcW w:w="30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30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8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2</w:t>
            </w:r>
          </w:p>
        </w:tc>
      </w:tr>
      <w:tr>
        <w:trPr>
          <w:trHeight w:val="189" w:hRule="atLeast"/>
        </w:trPr>
        <w:tc>
          <w:tcPr>
            <w:tcW w:w="30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8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постановлению</w:t>
            </w:r>
          </w:p>
        </w:tc>
      </w:tr>
      <w:tr>
        <w:trPr>
          <w:trHeight w:val="185" w:hRule="atLeast"/>
        </w:trPr>
        <w:tc>
          <w:tcPr>
            <w:tcW w:w="30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8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ции города Орла</w:t>
            </w:r>
          </w:p>
        </w:tc>
      </w:tr>
      <w:tr>
        <w:trPr>
          <w:trHeight w:val="281" w:hRule="atLeast"/>
        </w:trPr>
        <w:tc>
          <w:tcPr>
            <w:tcW w:w="30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8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 «14»апреля 2021 г. № 1416</w:t>
            </w:r>
          </w:p>
        </w:tc>
      </w:tr>
      <w:tr>
        <w:trPr>
          <w:trHeight w:val="706" w:hRule="atLeast"/>
        </w:trPr>
        <w:tc>
          <w:tcPr>
            <w:tcW w:w="16020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Раздел VI. Мероприятия ведомственной целевой программы и показатели результата их выполнения</w:t>
            </w:r>
          </w:p>
        </w:tc>
      </w:tr>
      <w:tr>
        <w:trPr>
          <w:trHeight w:val="1410" w:hRule="atLeast"/>
        </w:trPr>
        <w:tc>
          <w:tcPr>
            <w:tcW w:w="3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Цели, задачи, мероприятия, показатели</w:t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Ед. изм.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Методика расчета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Источник информации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Коэф-т значимости цели/задачи/ мероприятия (0 - 1)</w:t>
            </w:r>
          </w:p>
        </w:tc>
        <w:tc>
          <w:tcPr>
            <w:tcW w:w="1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15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Целевое значение</w:t>
            </w:r>
          </w:p>
        </w:tc>
      </w:tr>
      <w:tr>
        <w:trPr>
          <w:trHeight w:val="1995" w:hRule="atLeast"/>
        </w:trPr>
        <w:tc>
          <w:tcPr>
            <w:tcW w:w="3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значение</w:t>
            </w:r>
          </w:p>
        </w:tc>
        <w:tc>
          <w:tcPr>
            <w:tcW w:w="8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Год достижения</w:t>
            </w:r>
          </w:p>
        </w:tc>
      </w:tr>
      <w:tr>
        <w:trPr>
          <w:trHeight w:val="540" w:hRule="atLeast"/>
        </w:trPr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70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граммная составляющая, всего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 760 762,44 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5 132 179,54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8 179 814,88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4 198 393,23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 727 474,19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880 282,90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3 900 666,7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6 934 666,23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4 041 669,40  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 638 421,46   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765 281,47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 139 020,63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 085 050,58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77 412,66  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51 123,50   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15 198,07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92 492,21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60 098,07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79 311,18  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37 929,23   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1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ль 1 - Развитие транспортной инфраструктуры, поэтапное проектирование, строительство, реконструкция, капитальный ремонт автомобильных дорог и мостовых сооружений (Дорожное хозяйство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66 622,63 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 819 05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2 240 075,6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 556 4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 214 900,00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1 162,90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820 343,7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319 214,6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518 370,92  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190 723,49   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5 045,55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980 353,8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898 082,24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5 337,08  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2 027,51   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0 414,18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8 352,5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2 778,76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2 692,00  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2 149,00   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7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ичие разработанной проектно-сметной документации, получившей положительные заключения государственной экспертиз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бсолютный показате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ложительные заключения государственной экспертиз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0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9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вод запланированных объектов в эксплуатацию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бсолютный показате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зрешение на ввод объекта в эксплуатацию, выданное уполномоченным орган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0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6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.1.  Проектирование строительства объекта  «Улично-дорожная сеть местного значения и сети инженерно-технического обеспечения для объектов индивидуальной жилой застройки в Северном районе г. Орла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3 229,00 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 067,55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61,45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4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.2. Строительство объекта «Улично-дорожная сеть местного значения и сети инженерно-технического обеспечения для объектов индивидуальной жилой застройки в Северном районе г. Орла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500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600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,0 км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52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495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94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6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05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.3. Проектирование строительства объекта "Улично-дорожная сеть (I этап строительства) и сети газораспределения для объектов индивидуальной жилой застройки в Северном районе г.Орла (территория, ограниченная ул. Михалицына, пер. Керамический, полосой отчуждения железной дороги и ул. Раздольная)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Сборник базовых це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4 000,00 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 800,00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00,00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44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.4. Строительство объекта "Улично-дорожная сеть  (I этап строительства) и сети газораспределения для объектов индивидуальной жилой застройки в Северном районе г.Орла (территория, ограниченная ул. Михалицына, пер. Керамический, полосой отчуждения железной дороги и ул. Раздольная)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00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44 625,60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,55 км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78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99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43 179,34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446,26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3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.5. Строительство объекта "Улица Николая Сенина на участке от ул.Зеленина до ул.Аркадия Узловского в г.Орле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22 736,41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25 км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67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1 162,90 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300,39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73,12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.6. Проектирование  строительства объекта "Улица Кузнецова на участке от Московского шоссе до ул. Раздольная в г. Орле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9 000,00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87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8 550,00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450,00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.7. Строительство объекта "Улица Кузнецова на участке от Московского шоссе до ул. Раздольная в г. Орле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40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40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,6 км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52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38 6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38 6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4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4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5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.8.Проектирование строительства объекта "Улица Витольда Почернина на участке от ул. Зеленина в микрорайоне "Зареченский" г. Орла до ул. Царев Брод в п. Орлик Образцовского с/п Орловского района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 993,94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894,24 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99,70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4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.9.Строительство объекта "Улица Витольда Почернина на участке от ул. Зеленина в микрорайоне "Зареченский" г.Орла до ул.Царев Брод в  п.Орлик Образцовского с/п Орловского района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250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85 км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52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45 025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 475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 5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3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.10. Проектирование строительства объекта "Улица Орловских партизан на участке от Московского шоссе до ул. Космонавтов в г. Орле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4 800,00 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4 560,00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40,00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4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.11. Строительство объекта "Улица Орловских партизан на участке от Московского шоссе до ул. Космонавтов в г. Орле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40 000,00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75 км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3</w:t>
            </w:r>
          </w:p>
        </w:tc>
      </w:tr>
      <w:tr>
        <w:trPr>
          <w:trHeight w:val="63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38 6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4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27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.12. Выполнение проектно-изыскательских работ по капитальному ремонту объекта "Автомобильная дорога с кадастровым номером 57:25:0000000:5986 по  пер. Артельный в г. Орле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3 000,00 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 850,00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50,00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.13. Капитальный ремонт объекта "Автомобильная дорога с кадастровым номером 57:25:0000000:5986 по  пер. Артельный в г. Орле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98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,88 км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3</w:t>
            </w:r>
          </w:p>
        </w:tc>
      </w:tr>
      <w:tr>
        <w:trPr>
          <w:trHeight w:val="75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97 02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98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9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.14. Выполнение проектно-изыскательских работ по объекту "Капитальный ремонт улично-дорожной сети города Орла:ул.Карачевская, ул.Гостиная, ул.Пушкина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8 365,00 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8 365,00 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.15. "Капитальный ремонт улично-дорожной сети города Орла:ул.Карачевская, ул.Гостиная, ул.Пушкина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500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700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549 2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,1 км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52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490 05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686 07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38 270,92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4 95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6 93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 437,08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7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 492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25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.16. Выполнение проектно-изыскательских работ по объекту "Капитальный ремонт улично-дорожной сети города Орла: ул. Привокзальная, ул.Грузовая, ул.Старо-Московская, ул.1-я Курская, ул.Абрамова и Соколова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4 05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9 45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52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 847,5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8 977,5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02,5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472,5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8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.17. Капитальный ремонт улично-дорожной сети города Орла: ул. Привокзальная, ул.Грузовая, ул.Старо-Московская, ул.1-я Курская, ул.Абрамова и Соколов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 000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 069 400,00   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,3 км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6</w:t>
            </w:r>
          </w:p>
        </w:tc>
      </w:tr>
      <w:tr>
        <w:trPr>
          <w:trHeight w:val="52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980 1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048 118,94   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9 9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0 587,06   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0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0 694,00   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.18. Выполнение проектно-изыскательских работ по реконструкции объекта  "Улица Авиационная на участке от Карачевского ш. до ул.Спивака в г. Орле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тод сопоставимых рыночных ц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4 655,00 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4 422,25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32,75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.19. Реконструкция объекта "Улица Авиационная на участке от Карачевского ш. до ул.Спивака в г. Орле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87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00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,3 км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52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85 268,7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98 01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861,3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99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87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4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.20. Выполнение проектно-изыскательских работ по реконструкции объекта "Мост через реку Орлик в створе ул. Колхозная в г. Орле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тод сопоставимых рыночных ц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4 843,28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4 601,12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42,16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.21. Реконструкция объекта "Мост через реку Орлик в створе ул. Колхозная в г. Орле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250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296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45 025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90 109,6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 475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 930,4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 5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 96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9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.22. Проектирование строительства объекта «Улично-дорожная сеть для объектов индивидуальной жилой застройки в Северном районе г. Орла (территория, ограниченная ул. Михалицына, пер. Керамический, полосой отчуждения железной дороги и ул. Раздольная),(II этап строительства)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7 2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53 км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52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7 2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2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.23. Cтроительство объекта «Улично-дорожная сеть для объектов индивидуальной жилой застройки в Северном районе г. Орла (территория, ограниченная ул. Михалицына, пер. Керамический, полосой отчуждения железной дороги и ул. Раздольная),(II этап строительства)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45 500,00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,4 км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6</w:t>
            </w:r>
          </w:p>
        </w:tc>
      </w:tr>
      <w:tr>
        <w:trPr>
          <w:trHeight w:val="52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42 604,55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440,45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455,00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0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ль 2 - Поэтапное проектирование, строительство, реконструкция и капитальный ремонт объектов жилищно-коммунального хозяйства, модернизация инженерно-технических сооружений и коммунальных сетей города Орла (Коммунальное хозяйство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08 675,35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2 971 707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2 940 729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812 1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88 209,00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 786 293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 882 209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795 939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891,00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55 697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9 113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8 040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9 575,35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9 717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9 407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8 121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ичие разработанной проектно-сметной документации, получившей положительные заключения государственной экспертиз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бсолютный показате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ложительные заключения государственной экспертиз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4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вод запланированных объектов в эксплуатацию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бсолютный показате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зрешение на ввод объекта в эксплуатацию, выданное уполномоченным орган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3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.1. Проектирование объекта "Строительство очистных сооружений с целью эксплуатации коллектора дождевой канализации в микрорайоне "Веселая слобода". Вариант 2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2 280,00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 280,00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.2.  "Строительство очистных сооружений с целью эксплуатации коллектора дождевой канализации в микрорайоне "Веселая слобода". Вариант 2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46 53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0,0 л/с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46 064,7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465,3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2.3. Строительство объекта «Станция умягчения Окского ВЗУ»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90 000,00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44 181,03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500 м3/су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88 209,00 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41 311,83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891,00 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427,39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900,00 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441,81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.4. Строительство объекта "Станция умягчения на Комсомольском ВЗУ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75 368,05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93 899,56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3000 м3/су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52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71 878,24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92 030,96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736,11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929,61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753,7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939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27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.5. Проектирование строительства объекта  «Улично-дорожная сеть местного значения и сети инженерно-технического обеспечения для объектов индивидуальной жилой застройки в Северном районе г. Орла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4 415,00 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4 415,00 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6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.6. Строительство объекта«Улично-дорожная сеть местного значения и сети инженерно-технического обеспечения для объектов индивидуальной жилой застройки в Северном районе г. Орла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59 446,74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3 км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8 852,27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94,47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08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.7. Проектирование строительства объекта "Улично-дорожная сеть (I этап строительства) и сети газораспределения для объектов индивидуальной жилой застройки в Северном районе г.Орла (территория, ограниченная ул. Михалицына, пер. Керамический, полосой отчуждения железной дороги и ул. Раздольная)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Сборник базовых це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3 712,70 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 712,70 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95" w:hRule="atLeast"/>
        </w:trPr>
        <w:tc>
          <w:tcPr>
            <w:tcW w:w="30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.8. Строительство объекта "Улично-дорожная сеть (I этап строительства) и сети газораспределения для объектов индивидуальной жилой застройки в Северном районе г.Орла (территория, ограниченная                  ул. Михалицына, пер. Керамический, полосой отчуждения железной дороги и ул. Раздольная)"  (сети газораспределения)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22 864,13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 км</w:t>
            </w:r>
          </w:p>
        </w:tc>
        <w:tc>
          <w:tcPr>
            <w:tcW w:w="8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2 635,49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28,64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.9. Модернизация очистных (МР №13 "Московский"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500 000,00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566 021,08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 л/с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490 05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54 757,26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4 95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 603,61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 660,21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3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.10.Строительство 2-й нитки самотечного канализационного коллектора по Правому берегу р. Оки от камеры гашения  в районе ул. Молодежной до приемной камеры КНС №8. 1-й этап строительства - от точки врезки самотечного коллектора диаметром 300 до приемной камеры КНС №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47 233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29 445,96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52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44 303,06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22 889,99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457,61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 261,52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472,33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 294,46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.11. Строительство объекта "Блочная котельная по ул. Высоковольтная в городе Орле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8 267,65 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16 МВ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82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8 267,65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2.12. Реконструкция объекта "Очистные сооружения канализации  (ОСК) г.Орла Орловский район, Платоновское сельское поселение, д.Вязки, "Станция аэрации"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 551 452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935 915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52 179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45 тыс. м3/ су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58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 500 678,11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897 390,29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49 150,64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5 259,37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9 165,56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506,57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5 514,52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9 359,15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521,79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ль 3 - Поэтапное проектирование, строительство, реконструкция и капитальный ремонт объектов дошкольного образ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71 839,71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5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68 636,36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203 385,46  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62 205,06   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2 539,70 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60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91 284,03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8 353,86   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10 708,02 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606,06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932,16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89,43   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8 591,99 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8 030,3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0 169,27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 261,77   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ичие разработанной проектно-сметной документации, получившей положительные заключения государственной экспертиз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бсолютный показате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ложительные заключения государственной экспертиз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3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вод запланированных объектов в эксплуатацию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бсолютный показате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зрешение на ввод объекта в эксплуатацию, выданное уполномоченным орган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3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.1. Проектирование строительства объекта "Детский сад (ясли) по пер.Керамический в г. Орле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5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52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.2. Строительство объекта "Детский сада (ясли) по пер.Керамический в г. Орле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63 636,36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62 205,06   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0 мес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6</w:t>
            </w:r>
          </w:p>
        </w:tc>
      </w:tr>
      <w:tr>
        <w:trPr>
          <w:trHeight w:val="81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60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8 353,86   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606,06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89,43   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 030,3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 261,77   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.3. Проектирование строительства объекта "Детский сад (ясли) по ул. Грановского в г. Орле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5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.4. Строительство объекта "Детский сад (ясли) по  ул. Грановскогов г. Орле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63 636,36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62 205,06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0 мес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52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60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8 353,86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606,06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89,43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 030,3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 261,77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0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.5. Проектирование, строительство и ввод в эксплуатацию объекта капитального строительства "Детский сад (ясли) по ул. Ливенская в г. Орле" (I этап строительства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Заключения технологического и ценового аудита обоснования инвести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71 839,71 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ирование 160 мест, стр-во 105 ясельных мес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2 539,70 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10 708,02 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8 591,99 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4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.6. Проектирование, строительство и ввод в эксплуатацию объекта капитального строительства "Детский сад (ясли) по ул. Ливенская в г. Орле" (II этап строительства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Заключения технологического и ценового аудита обоснования инвести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77 544,04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5 мес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52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72 930,17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736,67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 877,2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ль 4 - Поэтапное проектирование, строительство, реконструкция и капитальный ремонт объектов общего образования (Общее образование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 329 063,72 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320 545,25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2 930 373,9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 626 508,13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450 369,13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692 371,30 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94 03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 673 243,11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536 075,59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89 344,11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96 850,48 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 97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57 249,1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2 103,63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8 506,56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9 841,94 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3 545,25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99 881,7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8 328,91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2 518,46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3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ичие разработанной проектно-сметной документации, получившей положительные заключения государственной экспертиз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бсолютный показате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ложительные заключения государственной экспертиз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27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вод запланированных объектов в эксплуатацию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бсолютный показате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зрешение на ввод объекта в эксплуатацию, выданное уполномоченным орган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.1. Строительство объекта "Школа на 1225 учащихся по ул. Зеленина в г. Орле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 302 244,22 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25 учащихс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692 371,30 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96 850,48 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3 022,44 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.2. Проектирование объекта "Строительство здания начальной школы в составе МБОУ лицей № 40 в г. Орле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Сборник базовых це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0 805,90 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0 805,90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.3. Строительство здания начальной школы в составе МБОУ лицей № 40 в г. Орле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300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481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00 учащихс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52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94 03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471 428,1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 97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4 761,9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4 81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.4. Выполнение работ по разработке проектной и рабочей документации на реконструкцию объекта "МБОУ - СОШ № 50 г. Орла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2 080,50 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4 854,5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 080,50 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4 854,5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.5. Реконструкция объекта "МБОУ - СОШ № 50 г. Орла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350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723 875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50 учащихс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52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43 035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709 469,89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 465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7 166,36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 5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7 238,75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.6. Проектирование строительства объекта "Школа в 795 квартале г. Орла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2 151,75 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5 020,75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 151,75 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 020,75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.7. Строительство объекта "Школа в 795 квартале г. Орла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400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423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00 учащихс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52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92 04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414 582,3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 96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4 187,7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4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4 23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.8. Выполнение проектных работ по капитальному ремонту объекта: «МБОУ – средняя общеобразовательная школа № 15 имени М.В. Гордеева г. Орла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 894,75 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894,75 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.9. Капитальный ремонт объекта: «МБОУ – средняя общеобразовательная школа № 15 имени М.В. Гордеева г. Орла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277 087,04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036,0 м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52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39 541,75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3 690,94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3 854,35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.10. Выполнение проектных работ по капитальному ремонту объекта: «МБОУ – лицей № 32 имени И.М. Воробьева г. Орла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 682,00 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682,00 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.11. Капитальный ремонт объекта: «МБОУ – лицей № 32 имени И.М. Воробьева г. Орла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289 164,9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897,0 м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52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49 983,06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4 723,6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4 458,25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.12. Выполнение проектных работ по капитальному ремонту объекта: «МБОУ – гимназия № 39 имени Фридриха Шиллера г. Орла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2 354,60 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 354,60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.13. Капитальный ремонт объекта: «МБОУ – гимназия № 39 имени Фридриха Шиллера г. Орла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287 680,58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499,0 м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52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48 699,86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4 596,69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4 384,03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3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.14. Выполнение проектных работ по капитальному ремонту объекта:«МБОУ – гимназия №16 г. Орла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2 750,00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5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.15. Капитальный ремонт объекта:«МБОУ – гимназия №16 г. Орла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88 081,06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707,0 м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52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62 596,08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6 080,93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9 404,05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3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.16.  Выполнение проектных работ по капитальному ремонту объекта: «МБОУ-лицей №21 имени генерала А.П.Ермолова г.Орла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2 800,00 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 800,00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.17. Капитальный ремонт объекта: «МБОУ-лицей №21 имени генерала А.П.Ермолова г.Орла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332 339,99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192,7 м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52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7307,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415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61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.18. Выполнение проектных работ по капитальному ремонту объекта: "МБОУ- средняя общеобразовательная школа №29 имени Д.Н.Мельникова г.Орла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2 450,00 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 450,00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.19. Капитальный ремонт: "МБОУ- средняя общеобразовательная школа №29 имени Д.Н.Мельникова г.Орла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201 942,95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547,4 м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6</w:t>
            </w:r>
          </w:p>
        </w:tc>
      </w:tr>
      <w:tr>
        <w:trPr>
          <w:trHeight w:val="52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74 579,68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7 266,12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0 097,15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.20. Выполнение проектных работ по капитальному ремонту объекта: «МБОУ – средняя общеобразовательная школа №6 г. Орла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2 97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 97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.21. Капитальный ремонт объекта:«МБОУ – средняя общеобразовательная школа №6 г. Орла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271 281,71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180,0 м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52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34 523,03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3 194,59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3 564,09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.22. Выполнение проектных работ по капитальному ремонту объекта:«МБОУ – средняя общеобразовательная школа № 20 имени Героя Советского Союза Л.Н. Гуртьева г. Орла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2 7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 7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5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.23. Капитальный ремонт объекта:«МБОУ – средняя общеобразовательная школа № 20 имени Героя Советского Союза Л.Н. Гуртьева г. Орла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205 321,42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237,0 м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52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77 500,37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7 554,98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0 266,07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.24. Выполнение проектных работ по капитальному ремонту объекта:«МБОУ – средняя общеобразовательная школа №26 г. Орла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2 74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52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 74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.25. Капитальный ремонт объекта:«МБОУ – средняя общеобразовательная школа №26 г. Орла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85 239,81   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651,0 м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6</w:t>
            </w:r>
          </w:p>
        </w:tc>
      </w:tr>
      <w:tr>
        <w:trPr>
          <w:trHeight w:val="52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60 139,82   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5 838,00   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9 261,99   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4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.26. Выполнение проектных работ по капитальному ремонту объекта: «МБОУ – средняя общеобразовательная школа № 12 имени Героя Советского Союза И.Н. Машкарина г. Орла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3 03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52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 03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.27. Капитальный ремонт объекта: «МБОУ – средняя общеобразовательная школа № 12 имени Героя Советского Союза И.Н. Машкарина г. Орла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265 129,32   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400,0 м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6</w:t>
            </w:r>
          </w:p>
        </w:tc>
      </w:tr>
      <w:tr>
        <w:trPr>
          <w:trHeight w:val="52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29 204,30   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2 668,56   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3 256,47   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8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.28. Выполнение работ по оценке технического состояния объекта «МБУ ДО «Дом детского творчества №3 города Орла» в целях последующей разработки научно-проектной документации по ремонту и приспособлению объекта культурного наследия (памятника истории и культуры) народов Российской Федерации: (в рамках капитального ремонта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600,00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600,00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14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.29. Выполнение работ по разработке научно-проектной документации по ремонту и приспособлению объекта культурного наследия (памятника истории и культуры) народов Российской Федерации: «МБУ ДО «Дом детского творчества №3 города Орла» (в рамках капитального ремонта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5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27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.30.  Выполнение работ по ремонту и приспособлению объекта культурного наследия (памятника истории и культуры) народов Российской Федерации: «МБУ ДО «Дом детского творчества №3 города Орла» (в рамках капитального ремонта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20 337,38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371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52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04 031,67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0 288,85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6 016,87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ль 5 - Поэтапное проектирование, строительство, реконструкция и капитальный ремонт объектов физической культуры и спорт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81 425,03 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26 000,00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21 786,42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33 638,61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ичие разработанной проектно-сметной документации, получившей положительные заключения государственной экспертиз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бсолютный показате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ложительные заключения государственной экспертиз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9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вод запланированных объектов в эксплуатацию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бсолютный показате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зрешение на ввод объекта в эксплуатацию, выданное уполномоченным орган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.1. Благоустройство спортивной площадки, расположенной по адресу: г.Орел, ул.Генерала Родина, 2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21 414,97 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400 кв.м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9 214,97 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 200,00 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27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.2. Выполнение работ по разработке рабочей документации объекта: "Благоустройство "умной"спортивной площадки и прилегающей к ней территории,  расположенной по адресу: г. Орел, ул. Металлургов, 42г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 150,00 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 150,00 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.3. Благоустройство "умной"спортивной площадки и прилегающей к ней территории,  расположенной по адресу: г. Орел, ул. Металлургов, 42г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58 860,06 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263 кв.м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6 000,00 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 571,45 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0 288,61 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0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ль 6 -  Поэтапное проектирование, строительство, реконструкция, капитальный ремонт и благоустройство инженерно-технических сооружений и линейных объектов города Орла (Благоустройство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3 136,00 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5 877,39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3 136,00 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5 877,39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ичие разработанной проектно-сметной документации, получившей положительные заключения государственной экспертиз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бсолютный показате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ложительные заключения государственной экспертиз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9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вод запланированных объектов в эксплуатацию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бсолютный показате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зрешение на ввод объекта в эксплуатацию, выданное уполномоченным орган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8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.1. Разработка проектно-сметной документации и выполнение инженерных изысканий по объекту "Укрепление склона в районе жилого дома №46 по ул.Бурова в г. Орле (в рамках благоустройства)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етод сопоставимых рыночных цен (анализа ры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ерческие предлож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3 136,00 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усл. ед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 136,00 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.2. Укрепление склона в районе жилого дома №46 по ул.Бурова в г. Орле (в рамках благоустройства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ектно-сметный мет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5 877,39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25 км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Орл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5 877,39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0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0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чальник управления строительства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0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го хозяйства и благоустройства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0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и города Орла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.В. Мельников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709" w:gutter="0" w:header="0" w:top="851" w:footer="0" w:bottom="6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680" w:gutter="0" w:header="0" w:top="709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5:28:00Z</dcterms:created>
  <dc:creator>Алексей</dc:creator>
  <dc:description/>
  <cp:keywords/>
  <dc:language>en-US</dc:language>
  <cp:lastModifiedBy>blednova-el</cp:lastModifiedBy>
  <cp:lastPrinted>2022-10-17T11:49:00Z</cp:lastPrinted>
  <dcterms:modified xsi:type="dcterms:W3CDTF">2022-10-26T15:28:00Z</dcterms:modified>
  <cp:revision>2</cp:revision>
  <dc:subject/>
  <dc:title>       РОССИЙСКАЯ ФЕДЕРАЦИЯ</dc:title>
</cp:coreProperties>
</file>