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сентября 2024 года устанавливаются состав, сроки и периодичность размещения в ГИС ЖКХ информации, обязательное размещение которой предусмотрено Законом «О государственной информационной системе жилищно-коммунального хозяйства»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строя России от 07.02.2024 № 79/пр установл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.07.2014 № 209-ФЗ «О государственной информационной системе жилищно-коммунального хозяйства»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ой информации относится в том числе информация, подлежащая размещению в системе органами местного самоуправления, лицами, осуществляющими поставки ресурсов, необходимых для предоставления коммунальных услуг в многоквартирные и жилые дома, субъектами общественного жилищного контроля, а также информация о должностных лицах органов государственной власти субъекта Российской Федерации, в том числе органов исполнительной власти субъекта Российской Федерации, уполномоченных на осуществление государственного жилищного надзор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user</cp:lastModifiedBy>
  <cp:lastPrinted>2023-12-22T11:38:00Z</cp:lastPrinted>
  <dcterms:modified xsi:type="dcterms:W3CDTF">2024-03-20T13:15:00Z</dcterms:modified>
  <cp:revision>114</cp:revision>
  <dc:subject/>
  <dc:title>  П О С Т А Н О В Л Е Н И Е</dc:title>
</cp:coreProperties>
</file>