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19.02.2024 №662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Извещение о проведении  электронного аукциона на право  заключения договора аренды  земельного участка с кадастровым номером 57:25:0031048:283, расположенного по ул.Ливенской,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земельный участок 76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9.02.2024  № 662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31048:283 по ул.Ливенской, земельный участок 76г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8 марта 2024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31048:28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ородской округ город Орёл, город Орёл, ул.Ливенская, земельный участок 76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1048:28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106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автомобилестроительная промышленность, ремонт автомоби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ю 259,97 кв.м, расположенную в границах зоны с особыми условиями использования территории – линии электропередачи «ВЛ-6 кВ Ф-543 ПС Железнодорожная» на территории города Орла Орловской области (57:25:-6.28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ю 297,50 кв.м, расположенную в границах охранной зоны воздушной ЛЭП-110 отпайка к ПС Железнодорожная (57:25:-6.28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196,56 кв.м, расположенную в границах охранной зоны объектов электроэнергетики «Наружные сети электроснабжения центральной базы Орловской УМГ» (57:25:-6.22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714,90 кв.м, расположенную в границах охранной зоны сети электроснабж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земельного участка площадью 6,61 кв.м в границах охранной зоны кабеля связи использовать в соответствии с  Постановлением Правительства РФ от 09.06.1995 №578 «Об утверждении Правил охраны линий и сооружений связ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 полностью расположен в границах санитарно-защитной зоны. Согласно п. 5.2 СанПиН 2.2.1/2.1.1.1200-03 «Санитарно-защитные зоны и санитарная классификация предприятий, сооружений и иных объектов» в санитарно-защитной зоне не допускается размещать: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-4 – зоне производственно-коммунальных объектов V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е назначение земельного участка: для строительства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,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пустимого размещения объекта строительства установлено согласно чертежу Градостроительного плана земельного участка М 1:500 от 17.10.2023 №РФ-57-2-01-0-00-2023-0616-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емный стальной газопровод высокого давления Д-530 мм от ГРС – Лужки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75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26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Возможность подключения (технологического присоединения) к водопроводным и канализационным сетям, </w:t>
            </w:r>
            <w:r>
              <w:rPr>
                <w:color w:val="000000"/>
                <w:sz w:val="26"/>
                <w:szCs w:val="26"/>
              </w:rPr>
              <w:t>эксплуатацию которых осуществляет МПП ВКХ «Ореводоканал», здания, размещение которого планируется на земельном участке с кадастровым номером 57:25:0031048:283, отсутствует в связи с отсутствием в районе этого земельного участка водопроводных и канализационных сетей предприят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ность подключения </w:t>
            </w:r>
            <w:r>
              <w:rPr>
                <w:sz w:val="26"/>
                <w:szCs w:val="26"/>
              </w:rPr>
              <w:t>(технологического присоединения) планируемого объекта к централизованным системам холодного водоснабжения и водоотведения г.Орла с заявленной нагрузкой холодного водоснабжения 50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в сутки и с заявленной нагрузкой водоотведения 49,7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в сутки отсутствует в связи с отсутствием резервов пропускной способности водопроводных и канализационных сетей, обеспечивающих передачу необходимого объема холодной воды и отведение необходимого объема сточных вод для обеспечения требуемой мощности  (нагрузки) и отсутствием возможности обеспечения рабочего гидравлического режима подачи воды и отведение сточных вод с учетом нормативной скорости и нормативных гидравлических потерь на объектах централизованной системы холодного водоснабжения, централизованной системы водоотвед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Теплоснабжени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присоединение к тепловым сетям объекта капитального строительства, планируемого к размещению на земельном участке 57:25:0031048:283 невозможно в связи с отсутствием в указанном районе тепловых сетей АО «Квадра» и АО «Орелгортеплоэнерго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  <w:szCs w:val="28"/>
        </w:rPr>
        <w:t>4</w:t>
      </w:r>
      <w:r>
        <w:rPr>
          <w:sz w:val="28"/>
        </w:rPr>
        <w:t xml:space="preserve"> (четыре) года 10 (деся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334 100 </w:t>
      </w:r>
      <w:r>
        <w:rPr>
          <w:sz w:val="28"/>
          <w:szCs w:val="28"/>
        </w:rPr>
        <w:t>(триста тридцать четыре тысячи сто) рублей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 023 (десять тысяч двадцать три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67 050  (сто шестьдесят семь тысяч пят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</w:t>
      </w:r>
      <w:r>
        <w:rPr>
          <w:b/>
          <w:sz w:val="28"/>
          <w:szCs w:val="28"/>
        </w:rPr>
        <w:t xml:space="preserve">. Дата и время начала приема заявок: </w:t>
      </w:r>
      <w:r>
        <w:rPr>
          <w:sz w:val="28"/>
          <w:szCs w:val="28"/>
        </w:rPr>
        <w:t>с 09 часов 00 минут по московскому времени 27.02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25.03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26.03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4-02-14T10:29:00Z</cp:lastPrinted>
  <dcterms:modified xsi:type="dcterms:W3CDTF">2024-02-22T11:45:00Z</dcterms:modified>
  <cp:revision>149</cp:revision>
  <dc:subject/>
  <dc:title>Приложение №1 к распоряжению  Управления</dc:title>
</cp:coreProperties>
</file>