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08 августа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 августа 2016 г., малый зал администрации Железнодорожного района города Орла (пер. Трамвайный,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8 июля 2016 года № 78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30730:18 площадью 538 кв.м по ул. Новосильской, 79, принадлежащем Амелиной Наталье Борисовне на праве общей долевой собственности, в части отступов от границ земельного участка с северо-западной стороны на расстоянии 2,2 м, с юго-западной стороны на расстоянии 0 м, с юго-восточной стороны на расстоянии 0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8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30730:18 площадью 538 кв.м,  расположенном по ул. Новосильской,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Новосильской, 79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Н.В. Т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08-09T09:42:00Z</cp:lastPrinted>
  <dcterms:modified xsi:type="dcterms:W3CDTF">2016-08-09T09:3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