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16 ноября 2020г. </w:t>
        <w:tab/>
        <w:tab/>
        <w:tab/>
        <w:tab/>
        <w:tab/>
        <w:tab/>
        <w:tab/>
        <w:t>№ 4462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  <w:br/>
        <w:t>с кадастровым номером 57:25:0031003:23 для эксплуатации газопровода</w:t>
        <w:br/>
        <w:t>с кадастровым номером 57:25:0000000:5048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670" w:leader="none"/>
          <w:tab w:val="left" w:pos="537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23.06.2020 № 99/2020/334659929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</w:t>
        <w:tab/>
        <w:t xml:space="preserve">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615" w:leader="none"/>
          <w:tab w:val="left" w:pos="8273" w:leader="none"/>
        </w:tabs>
        <w:spacing w:lineRule="auto" w:line="240" w:before="0" w:after="0"/>
        <w:ind w:left="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5048, расположенного по адресу: Российская Федерация, Орловская область, г. Орел, ул. Абрамова и Соколова, ул. Мясоедова, ул. Штенберга, ул. Элеваторная, ул. Бунина, пер. Калинникова, ул. Молдавская, пер. Мостовой, пер. Транспортный, пер. Нижний, пер. Зерновой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ого участка с кадастровым номером 57:25:0031003:23, местоположением: Российская Федерация, Орловская область, г. Орел, ул. Элеваторная, д. 7, из земель населенных пунктов, вид разрешенного использования - для эксплуатации и обслуживания жилого дома, площадью 792 кв.м (приложение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2"/>
        <w:shd w:fill="auto" w:val="clear"/>
        <w:tabs>
          <w:tab w:val="clear" w:pos="720"/>
          <w:tab w:val="left" w:pos="2910" w:leader="none"/>
          <w:tab w:val="left" w:pos="368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878 «Об утверждении правил охр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3 (три)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ем земельного участка, указанного в пункте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2"/>
        <w:shd w:fill="auto" w:val="clear"/>
        <w:tabs>
          <w:tab w:val="clear" w:pos="720"/>
          <w:tab w:val="left" w:pos="8051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33" w:right="419" w:gutter="0" w:header="0" w:top="1031" w:footer="0" w:bottom="70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0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6315" cy="704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87585" cy="704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7585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55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87585" cy="704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7585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764" w:right="505" w:gutter="0" w:header="0" w:top="4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2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1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20" w:after="9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blednova-el</dc:creator>
  <dc:description/>
  <cp:keywords/>
  <dc:language>en-US</dc:language>
  <cp:lastModifiedBy>Трахинина Жанна Викторовна</cp:lastModifiedBy>
  <dcterms:modified xsi:type="dcterms:W3CDTF">2020-11-18T11:41:00Z</dcterms:modified>
  <cp:revision>2</cp:revision>
  <dc:subject/>
  <dc:title/>
</cp:coreProperties>
</file>