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12.2016</w:t>
        <w:tab/>
        <w:t>№ 7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отсутствием заявок на участие в аукционе, объявленном на </w:t>
      </w:r>
      <w:r>
        <w:rPr/>
        <w:br w:type="textWrapping" w:clear="all"/>
      </w:r>
      <w:r>
        <w:rPr/>
        <w:t>14 декабря 2016 года и окончанием срока приема заявок, повторно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-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 xml:space="preserve">с земельным участком </w:t>
      </w:r>
      <w:r>
        <w:rPr>
          <w:szCs w:val="28"/>
        </w:rPr>
        <w:t xml:space="preserve">под кадастровым номером 57:25:0021310:128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600 кв.м, </w:t>
      </w:r>
      <w:r>
        <w:rPr/>
        <w:t>категория земель: земли населенных пунктов, разрешенное использование: административное и офисное здание</w:t>
      </w:r>
      <w:r>
        <w:rPr>
          <w:szCs w:val="28"/>
        </w:rPr>
        <w:t xml:space="preserve"> по адресу: Орловская область, г. Орёл, ул. Высоковольтная, д. 2.</w:t>
      </w:r>
    </w:p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начальную цену продажи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 2, лит. К, </w:t>
      </w:r>
      <w:r>
        <w:rPr/>
        <w:t xml:space="preserve">с земельным участком, на котором расположен объект недвижимости, </w:t>
      </w:r>
      <w:r>
        <w:rPr>
          <w:szCs w:val="28"/>
        </w:rPr>
        <w:t>под кадастровым номером 57:25:0021310:128 общей площадью 600 кв.м</w:t>
      </w:r>
      <w:r>
        <w:rPr/>
        <w:t>, в</w:t>
      </w:r>
      <w:r>
        <w:rPr>
          <w:szCs w:val="28"/>
        </w:rPr>
        <w:t xml:space="preserve"> размере 1 583 878,00 (Один миллион пятьсот восемьдесят три тысячи восемьсот семьдесят восемь) руб.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</w:t>
      </w:r>
      <w:r>
        <w:rPr/>
        <w:t xml:space="preserve">нежилого здания </w:t>
      </w:r>
      <w:r>
        <w:rPr>
          <w:szCs w:val="28"/>
        </w:rPr>
        <w:t xml:space="preserve">- 194 000,00 руб. с учетом НДС на основании Отчёта № 302-16 от 06.09.2016 об оценке рыночной стоимости объекта недвижимого имущества: объект оценки: здание: нежилое здание, назначение: нежилое, 1-этажный, общая площадь 33,1 кв.м, инв.№54:401:001:010229750:0010, адрес (местонахождение) объекта: Орловская область, г. Орёл, ул. Высоковольтная, д. 2, лит. К, выполненного ИП Кондратовым Сергей Вячеславовичем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земельного участка общей площадью 600 кв.м – 1 389 878,00 руб. на основании Отчёта № МК 11/46-О/2016 от 31.08.2016 об оценке рыночной стоимости земельного участка площадью 600,00 кв.м. кадастровый номер 57:25:0021310:128, расположенного по адресу: Орловская область, г. Орёл, ул. Высоковольтная, д. 2, выполненного ООО «Оценка +»)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3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С. В. Поляк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4:00Z</dcterms:created>
  <dc:creator>Елисеев Александр Леонидович</dc:creator>
  <dc:description/>
  <cp:keywords/>
  <dc:language>en-US</dc:language>
  <cp:lastModifiedBy>ip102</cp:lastModifiedBy>
  <cp:lastPrinted>2016-12-07T11:49:00Z</cp:lastPrinted>
  <dcterms:modified xsi:type="dcterms:W3CDTF">2016-12-08T06:30:00Z</dcterms:modified>
  <cp:revision>5</cp:revision>
  <dc:subject/>
  <dc:title> </dc:title>
</cp:coreProperties>
</file>