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4 января 2022</w:t>
        <w:tab/>
        <w:t xml:space="preserve">      </w:t>
        <w:tab/>
        <w:t xml:space="preserve">                               №25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ведении патриотической акции, </w:t>
      </w:r>
    </w:p>
    <w:p>
      <w:pPr>
        <w:pStyle w:val="Normal"/>
        <w:jc w:val="center"/>
        <w:rPr/>
      </w:pPr>
      <w:r>
        <w:rPr>
          <w:szCs w:val="28"/>
        </w:rPr>
        <w:t xml:space="preserve">посвященной Дню памяти </w:t>
      </w:r>
      <w:r>
        <w:rPr>
          <w:rStyle w:val="StrongEmphasis"/>
          <w:b w:val="false"/>
          <w:szCs w:val="28"/>
        </w:rPr>
        <w:t xml:space="preserve">воинов-интернационалистов, 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участвовавших в урегулировании военных конфликтов на территориях ближнего и дальнего зарубеж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 xml:space="preserve">В целях нравственно-патриотического воспитания молодежи, повышения чувства гражданственности, формирования чувства гордости                   за Отечество, </w:t>
      </w:r>
      <w:r>
        <w:rPr>
          <w:szCs w:val="28"/>
          <w:shd w:fill="FFFFFF" w:val="clear"/>
        </w:rPr>
        <w:t xml:space="preserve">в память о российских и советских воинах, погибших в боевых действиях на территории страны и за её пределами, </w:t>
      </w:r>
      <w:r>
        <w:rPr>
          <w:szCs w:val="28"/>
        </w:rPr>
        <w:t xml:space="preserve">в соответствии                               с ведомственной целевой программой «Молодежь города Орла на 2020-2022 годы», утвержденной постановлением администрации города Орла                             от 02.09.2019 № 3673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1. Управлению по организационной работе, молодежной политике                     и связям с общественными организациями администрации города Орла           (Д. А. Шабунина) организовать и провести 15 февраля 2022 года в 12.00 часов патриотическую акцию, посвященную Дню памяти </w:t>
      </w:r>
      <w:r>
        <w:rPr>
          <w:rStyle w:val="StrongEmphasis"/>
          <w:b w:val="false"/>
          <w:szCs w:val="28"/>
        </w:rPr>
        <w:t>воинов-интернационалистов, участвовавших в урегулировании военных конфликтов  на территориях ближнего и дальнего зарубежья,</w:t>
      </w:r>
      <w:r>
        <w:rPr>
          <w:szCs w:val="28"/>
        </w:rPr>
        <w:t xml:space="preserve"> у памятника участникам локальных войн и военных конфликтов на Наугорском шоссе в городе Орле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 Утвердить план подготовки и проведения патриотической акции, посвященной Дню памяти </w:t>
      </w:r>
      <w:r>
        <w:rPr>
          <w:rStyle w:val="StrongEmphasis"/>
          <w:b w:val="false"/>
          <w:szCs w:val="28"/>
        </w:rPr>
        <w:t>воинов-интернационалистов, участвовавших                      в урегулировании военных конфликтов на территориях ближнего и дальнего зарубежья, согласно приложению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suppressAutoHyphens w:val="false"/>
        <w:ind w:firstLine="709"/>
        <w:rPr/>
      </w:pPr>
      <w:r>
        <w:rPr>
          <w:b w:val="false"/>
          <w:sz w:val="28"/>
          <w:szCs w:val="28"/>
        </w:rPr>
        <w:t xml:space="preserve">3.  </w:t>
      </w:r>
      <w:r>
        <w:rPr>
          <w:rFonts w:eastAsia="Times New Roman"/>
          <w:b w:val="false"/>
          <w:sz w:val="28"/>
          <w:szCs w:val="28"/>
        </w:rPr>
        <w:t xml:space="preserve">Запретить стоянку транспортных средств 15 февраля 2022 года с 6.00 до 15.00 часов на площадке напротив памятника </w:t>
      </w:r>
      <w:r>
        <w:rPr>
          <w:b w:val="false"/>
          <w:sz w:val="28"/>
          <w:szCs w:val="28"/>
        </w:rPr>
        <w:t>участникам локальных войн                   и военных конфликтов на Наугорском шоссе в городе Орле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suppressAutoHyphens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УМВД России по городу Орлу (С. В. Бахтин),       УГИБДД УМВД России по Орловской области (А. Ю. Коршунов) принять меры по обеспечению общественного порядка и безопасности дорожного      движения при проведении мероприятий согласно пункту 1 настоящего               постановления.</w:t>
      </w:r>
    </w:p>
    <w:p>
      <w:pPr>
        <w:pStyle w:val="TextBody"/>
        <w:suppressAutoHyphens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КУ «Управление коммунальным хозяйством города Орла»                  (Ю. Н. Писарев) установить временные знаки, запрещающие стоянку                      транспортных средств с установкой таблички «Работает эвакуатор», согласно пункту 3 настоящего постановления.</w:t>
      </w:r>
    </w:p>
    <w:p>
      <w:pPr>
        <w:pStyle w:val="TextBody"/>
        <w:suppressAutoHyphens w:val="false"/>
        <w:ind w:firstLine="708"/>
        <w:rPr/>
      </w:pPr>
      <w:r>
        <w:rPr>
          <w:b w:val="false"/>
          <w:sz w:val="28"/>
          <w:szCs w:val="28"/>
        </w:rPr>
        <w:t xml:space="preserve">6.  </w:t>
      </w:r>
      <w:r>
        <w:rPr>
          <w:b w:val="false"/>
          <w:bCs w:val="false"/>
          <w:color w:val="000000"/>
          <w:sz w:val="28"/>
          <w:szCs w:val="28"/>
        </w:rPr>
        <w:t>Управление по взаимодействию со средствами массовой информации и аналитической работе администрации города Орла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(И. Е. Башкатова)               оповестить население города о временном запрете стоянки транспортных средств в соответствии с пунктом 3 настоящего постановления, опубликовать настоящее постановление в средствах массовой информации и разместить на официальном сайте администрации города Орла в сети интернет                  </w:t>
      </w:r>
      <w:r>
        <w:rPr>
          <w:b w:val="false"/>
          <w:bCs w:val="false"/>
          <w:sz w:val="28"/>
          <w:szCs w:val="28"/>
        </w:rPr>
        <w:t>(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>).</w:t>
      </w:r>
    </w:p>
    <w:p>
      <w:pPr>
        <w:pStyle w:val="TextBody"/>
        <w:suppressAutoHyphens w:val="false"/>
        <w:ind w:firstLine="708"/>
        <w:rPr>
          <w:szCs w:val="28"/>
        </w:rPr>
      </w:pPr>
      <w:r>
        <w:rPr>
          <w:b w:val="false"/>
          <w:bCs w:val="false"/>
          <w:sz w:val="28"/>
          <w:szCs w:val="28"/>
        </w:rPr>
        <w:t>7. Ответственным за реализацию мероприятия обеспечить его                проведение с соблюдением мер санитарно-эпидемиологической безопасности, предусмотренных Указом Губернатора Орловской области от 3 апреля 2020 года № 156 «О мерах по обеспечению санитарно-эпидемиологического                    благополучия населения на территории Орловской области в связи                       с  распространением новой коронавирусной инфекции (COVID-19)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постановления возложить                  на  первого заместителя Мэра города Орла  И. В. Проваленкову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b w:val="false"/>
          <w:sz w:val="28"/>
          <w:szCs w:val="28"/>
        </w:rPr>
        <w:t>Мэр города Орла                                                                                 Ю. Н. Парахин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372" w:hanging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иложение</w:t>
      </w:r>
    </w:p>
    <w:p>
      <w:pPr>
        <w:pStyle w:val="TextBody"/>
        <w:ind w:left="5940" w:hanging="6379"/>
        <w:jc w:val="center"/>
        <w:rPr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     администрации города Орла</w:t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rPr>
          <w:szCs w:val="28"/>
        </w:rPr>
      </w:pPr>
      <w:r>
        <w:rPr>
          <w:szCs w:val="28"/>
        </w:rPr>
        <w:tab/>
        <w:t xml:space="preserve">                 24 января 2022 №253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готовки и проведения патриотической акции, </w:t>
      </w:r>
    </w:p>
    <w:p>
      <w:pPr>
        <w:pStyle w:val="Normal"/>
        <w:jc w:val="center"/>
        <w:rPr/>
      </w:pPr>
      <w:r>
        <w:rPr>
          <w:szCs w:val="28"/>
        </w:rPr>
        <w:t xml:space="preserve">посвященной Дню памяти </w:t>
      </w:r>
      <w:r>
        <w:rPr>
          <w:rStyle w:val="StrongEmphasis"/>
          <w:b w:val="false"/>
          <w:szCs w:val="20"/>
        </w:rPr>
        <w:t xml:space="preserve">воинов-интернационалистов, 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 w:val="false"/>
          <w:szCs w:val="20"/>
        </w:rPr>
        <w:t>участвовавших в урегулировании военных конфликтов на территориях ближнего и дальнего зарубежь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7"/>
        <w:gridCol w:w="1950"/>
        <w:gridCol w:w="25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глашение военнослужащих в/ч 03013 </w:t>
            </w:r>
            <w:r>
              <w:rPr>
                <w:color w:val="000000"/>
                <w:szCs w:val="28"/>
              </w:rPr>
              <w:t xml:space="preserve">для участия в церемонии возложения корзин с цветами к </w:t>
            </w:r>
            <w:r>
              <w:rPr>
                <w:bCs/>
                <w:color w:val="000000"/>
                <w:szCs w:val="28"/>
              </w:rPr>
              <w:t>памятнику и организации Почетного карау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8 январ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А. Шабунина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ценария акци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до 1 февраля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kern w:val="2"/>
                <w:szCs w:val="28"/>
                <w:lang w:eastAsia="hi-IN" w:bidi="hi-IN"/>
              </w:rPr>
              <w:t>Л. Е. Осипенко</w:t>
            </w:r>
            <w:r>
              <w:rPr>
                <w:bCs/>
                <w:iCs/>
              </w:rPr>
              <w:t xml:space="preserve">      </w:t>
            </w:r>
            <w:r>
              <w:rPr>
                <w:szCs w:val="28"/>
              </w:rPr>
              <w:t>Д. А. Шабун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состава выступающих на акци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февраля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А. Шабун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приглашений для почётных госте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7 февраля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. Н. Трифонов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территории в месте проведения акции и очистка от   снега памятника воинам-интернационалистам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7 февраля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А. В. Левковский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Ю. Н. Писаре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глашение жителей, ветеранов,   Почетных граждан города Орла, представителей общественных организаций на мероприят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1 февраля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А. Шабунина</w:t>
            </w:r>
          </w:p>
          <w:p>
            <w:pPr>
              <w:pStyle w:val="Normal"/>
              <w:jc w:val="center"/>
              <w:rPr/>
            </w:pPr>
            <w:r>
              <w:rPr/>
              <w:t>А. В. Левковский</w:t>
            </w:r>
          </w:p>
          <w:p>
            <w:pPr>
              <w:pStyle w:val="Normal"/>
              <w:jc w:val="center"/>
              <w:rPr/>
            </w:pPr>
            <w:r>
              <w:rPr/>
              <w:t>М. В. Деркач</w:t>
            </w:r>
          </w:p>
          <w:p>
            <w:pPr>
              <w:pStyle w:val="Normal"/>
              <w:jc w:val="center"/>
              <w:rPr/>
            </w:pPr>
            <w:r>
              <w:rPr/>
              <w:t>М. В. Барбашов</w:t>
            </w:r>
          </w:p>
          <w:p>
            <w:pPr>
              <w:pStyle w:val="Normal"/>
              <w:jc w:val="center"/>
              <w:rPr/>
            </w:pPr>
            <w:r>
              <w:rPr/>
              <w:t>С. М. Мерзликин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Cs w:val="28"/>
              </w:rPr>
              <w:t>Приглашение представителей СМИ на мероприят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4 февраля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 Е. Башкат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ведущих на а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Cs w:val="28"/>
              </w:rPr>
              <w:t>15 февра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. Е. Осип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Организация технического обеспечения звукоусиливающей аппаратуры на мероприят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февра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А. Шабунина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Cs w:val="28"/>
              </w:rPr>
              <w:t xml:space="preserve">Приобретение и доставка корзины с цветами и цветов россыпью для церемонии возлож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февра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А. Шабунина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беспечения медицинского обслуживания на мероприят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февра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 В. Тарасов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работы светодиодного экрана на площади Лени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февраля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. Н. Писарев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288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охраны общественного порядка и безопасности дорожного дви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февра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 В. Тарасов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Cs w:val="28"/>
              </w:rPr>
              <w:t xml:space="preserve">Информационное сопровождение мероприят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февра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 Е. Башкатова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по организационной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работе, молодежной политике и связям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с общественными организациями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администрации города Орла                                                 Д. А. Шабун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276" w:footer="0" w:bottom="125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7:00Z</dcterms:created>
  <dc:creator>tkachenko-ma</dc:creator>
  <dc:description/>
  <cp:keywords/>
  <dc:language>en-US</dc:language>
  <cp:lastModifiedBy>Трахинина Жанна Викторовна</cp:lastModifiedBy>
  <cp:lastPrinted>2022-01-20T15:55:00Z</cp:lastPrinted>
  <dcterms:modified xsi:type="dcterms:W3CDTF">2022-01-27T09:49:00Z</dcterms:modified>
  <cp:revision>3</cp:revision>
  <dc:subject/>
  <dc:title> </dc:title>
</cp:coreProperties>
</file>