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5 апреля 2022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следующего объекта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color w:val="000000"/>
          <w:szCs w:val="24"/>
          <w:lang w:eastAsia="en-US"/>
        </w:rPr>
        <w:t>нежилое помещение, расположенное по адресу: г. Орёл, Карачевское шоссе, д. 6, пом. 75</w:t>
      </w:r>
      <w:r>
        <w:rPr>
          <w:szCs w:val="24"/>
        </w:rPr>
        <w:t xml:space="preserve"> (лот № 6). Победителем продажи признан Булгаков Сергей Петрович, цена продажи составила 757 890,00 рублей с учетом НДС.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Предпоследнее предложение о цене объекта сделала </w:t>
      </w:r>
      <w:r>
        <w:rPr>
          <w:color w:val="000000"/>
          <w:sz w:val="22"/>
          <w:szCs w:val="24"/>
          <w:lang w:eastAsia="en-US"/>
        </w:rPr>
        <w:t>Немцева Ольга Сергеевна</w:t>
      </w:r>
      <w:r>
        <w:rPr>
          <w:szCs w:val="24"/>
        </w:rPr>
        <w:t>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/>
        <w:t>Аукцион по следующим лотам:</w:t>
      </w:r>
    </w:p>
    <w:tbl>
      <w:tblPr>
        <w:tblW w:w="10490" w:type="dxa"/>
        <w:jc w:val="left"/>
        <w:tblInd w:w="-5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8"/>
        <w:gridCol w:w="9602"/>
      </w:tblGrid>
      <w:tr>
        <w:trPr>
          <w:tblHeader w:val="true"/>
        </w:trPr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   лота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ежилое помещение, расположенное по адресу: г. Орел, ул. Комсомольская, д. 196, пом. 70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Нежилое подвальное помещение № 81, расположенное по адресу: г. Орёл, пер. Почтовый, д. 6, пом. 81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тем, что подано только по одной заявке на участие</w:t>
        <w:br/>
        <w:t>в торгах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следующим лотам:</w:t>
      </w:r>
    </w:p>
    <w:tbl>
      <w:tblPr>
        <w:tblW w:w="10490" w:type="dxa"/>
        <w:jc w:val="left"/>
        <w:tblInd w:w="-5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8"/>
        <w:gridCol w:w="9602"/>
      </w:tblGrid>
      <w:tr>
        <w:trPr>
          <w:tblHeader w:val="true"/>
        </w:trPr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лота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7 Ноября, д. 28, пом. 28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ел, ул. </w:t>
            </w:r>
            <w:r>
              <w:rPr>
                <w:color w:val="000000"/>
                <w:sz w:val="24"/>
                <w:szCs w:val="24"/>
                <w:lang w:val="en-US"/>
              </w:rPr>
              <w:t>Андрианова, д. 8, пом. 119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ел, ул. </w:t>
            </w:r>
            <w:r>
              <w:rPr>
                <w:color w:val="000000"/>
                <w:sz w:val="24"/>
                <w:szCs w:val="24"/>
                <w:lang w:val="en-US"/>
              </w:rPr>
              <w:t>Андрианова, д. 8, пом. 124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ел, ул. </w:t>
            </w:r>
            <w:r>
              <w:rPr>
                <w:color w:val="000000"/>
                <w:sz w:val="24"/>
                <w:szCs w:val="24"/>
                <w:lang w:val="en-US"/>
              </w:rPr>
              <w:t>Андрианова, д. 8, пом. 125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расположенное по адресу: г. Орёл, ул. Дмитрия Блынского, д.12, пом. 237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/>
              </w:rPr>
              <w:t>Кромская, д. 5, пом. 149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расположенное по адресу: г. Орел, Московское шоссе, д. 171, пом. 231д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Наугорское шоссе, д. 25, пом. 122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/>
              </w:rPr>
              <w:t>Октябрьская, д. 205, пом. 86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ел, ул. </w:t>
            </w:r>
            <w:r>
              <w:rPr>
                <w:color w:val="000000"/>
                <w:sz w:val="24"/>
                <w:szCs w:val="24"/>
                <w:lang w:val="en-US"/>
              </w:rPr>
              <w:t>Сурена Шаумяна, д. 4, пом. 71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/>
              </w:rPr>
              <w:t>Цветаева, д. 42, пом. 66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/>
              </w:rPr>
              <w:t>Цветаева, д. 42, пом. 71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/>
              </w:rPr>
              <w:t>Карачевская, д. 31, пом. 1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/>
              </w:rPr>
              <w:t>Матросова, д. 48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/>
              </w:rPr>
              <w:t>Машиностроительная, д. 3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признан несостоявшимся в связи с отсутствием заявок на участие в торгах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993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00Z</dcterms:created>
  <dc:creator>BUX</dc:creator>
  <dc:description/>
  <cp:keywords/>
  <dc:language>en-US</dc:language>
  <cp:lastModifiedBy>Трахинина Жанна Викторовна</cp:lastModifiedBy>
  <cp:lastPrinted>2022-04-29T11:11:00Z</cp:lastPrinted>
  <dcterms:modified xsi:type="dcterms:W3CDTF">2022-04-29T13:05:00Z</dcterms:modified>
  <cp:revision>4</cp:revision>
  <dc:subject/>
  <dc:title>                                                 РОССИЙСКАЯ  ФЕДЕРАЦИЯ</dc:title>
</cp:coreProperties>
</file>