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шенничество с использованием средств информационно-телекоммуникационных технолог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оложениям Федерального закона от 02.12.1990 № 395-1 «О банках и банковской деятельности» сведения о счетах в банках, в том числе сведения о номере карты являются банковской тайной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ует помнить, что сотрудники банка обладают всеми реквизитами Вашего счета в кредитной организации, а также соответственно и Вашей банковской карты. Поэтому работники банка никогда не будут просить Вас назвать номер карты, CVV/</w:t>
      </w:r>
      <w:r>
        <w:rPr>
          <w:color w:val="000000"/>
          <w:sz w:val="28"/>
          <w:szCs w:val="28"/>
          <w:shd w:fill="FFFFFF" w:val="clear"/>
          <w:lang w:val="en-US"/>
        </w:rPr>
        <w:t>CVC</w:t>
      </w:r>
      <w:r>
        <w:rPr>
          <w:color w:val="000000"/>
          <w:sz w:val="28"/>
          <w:szCs w:val="28"/>
          <w:shd w:fill="FFFFFF" w:val="clear"/>
        </w:rPr>
        <w:t xml:space="preserve"> или пин-код, а также иные реквизиты Вашей банковской карты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ым распространенным видом мошенничества в данной сфере являются случай, когда мошенник представляется работником банка и под различными предлогами (блокировка банковской карты, оформление кредита, или иные проблемы со счетом/вкладом) предлагает гражданину сообщить сведения, находящиеся на его банковской карте, либо провести определенные операции с ней в ближайшем банкомате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учшим вариантом поведения в данном случае является игнорирование указанных звонков или СМС сообщений. Любые проблемы, которые могут возникнуть с Вашим счетом, либо банковской картой возможно решить при при личном посещении отделения банка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 финансовой безопасности также следует соблюдать и при покупке товаров в интернет-магазинах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ните, приобретая что-либо в интернете, Вы предоставляете сведения о Вашей банковской карте, в связи с чем необходимо понимать кому Вы переводите денежные средства. Постарайтесь получить как можно больше информации о продавце, изучите отзывы о его работе, убедитесь, что сайт не является фальшивым. Только после выполнения указанных действий принимайте решение о приобретении товара в интернет-магазине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реступления указанной категории предусмотрена ст. 159 УК РФ - мошенничество, то есть хищение чужого имущества либо приобретение права на имущество путем обмана либо злоупотребления доверием, ст. 159.3 УК РФ - мошенничество с использованием электронных средств платежа, а также п «г» ч. 3 ст. 158 УК РФ – кража, то есть тайное хищение денежных средств с банковского счета, а равно в отношении электронных денежных средств при отсутствии признаков мошенничества, то есть в тех случаях, когда денежные средства похищаются тайно, а не под влиянием обмана либо злоупотребления доверием, как это происходит при мошенничестве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Admin</dc:creator>
  <dc:description/>
  <cp:keywords/>
  <dc:language>en-US</dc:language>
  <cp:lastModifiedBy>Трахинина Жанна Викторовна</cp:lastModifiedBy>
  <dcterms:modified xsi:type="dcterms:W3CDTF">2023-02-03T09:47:00Z</dcterms:modified>
  <cp:revision>2</cp:revision>
  <dc:subject/>
  <dc:title>Прокуратура Заводского района г</dc:title>
</cp:coreProperties>
</file>