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О внесении изменений в постановление администрации города Орла от</w:t>
        <w:br/>
      </w:r>
      <w:r>
        <w:rPr>
          <w:sz w:val="28"/>
          <w:szCs w:val="28"/>
          <w:lang w:eastAsia="ru-RU"/>
        </w:rPr>
        <w:t xml:space="preserve">09.09.2015 №3993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организации транспортного обслуживания населения города Орла по регулируемым тарифам, в соответствии с Федеральным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>
          <w:rFonts w:eastAsia="Arial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Орла от </w:t>
      </w:r>
      <w:r>
        <w:rPr>
          <w:sz w:val="28"/>
          <w:szCs w:val="28"/>
          <w:lang w:eastAsia="ru-RU"/>
        </w:rPr>
        <w:t xml:space="preserve">09.09.2015 №3993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14 приложения №1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Каждый вид записанного на транспортную карту электронного проездного билета дает владельцу транспортной карты право проезда только в течение соответствующего календарного месяца и только в транспорте соответствующего вида, осуществляющего перевозку пассажиров по маршрутам регулярных перевозок города Орла, независимо от его вместимости или иных признаков»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</w:rPr>
        <w:t>1.2. Подпункт е) пункта 2.9 приложения №1 к постановле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1.3. Подпункты е) и ж) пункта 3.2 приложения №1 к постановлению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.19 приложения №1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9. Стоимость продления и (или) пополнения каждого вида транспортных карт равна стоимости соответствующего вида проездных билетов длительно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уплаченные за электронный проездной билет длительного пользования в случае отказа от его использования возврату не подлежат»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5. Пункт 3.20 приложения №1 к постановле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</w:rPr>
        <w:t>1.6. Пункт 3.21 приложения №1 к постановле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</w:rPr>
        <w:t>1.7. В абзаце №6 пункта 4.10 приложения №1 к постановлению слова             «(за исключением ЕТК, подлежащего возврату при соблюдении условий, указанных в п. 3.21 настоящего постановления)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</w:rPr>
        <w:t>1.8. Пункт 5.16 приложения №1 к постановлению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1 мая 2021 года продажу, продление и пополнение электронных проездных билетов длительного пользования для граждан для проезда на всех видах пассажирского транспорта (авто – и электротранспорт) на фиксированное количество поездок в течение 90 календарных дней с момента приобретения проездного б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августа 2021 года, кроме пунктов 1.5, 2 настоящего постановления, вступающих в силу с 1 мая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>4. Управлению документационной</w:t>
      </w:r>
      <w:r>
        <w:rPr>
          <w:sz w:val="28"/>
          <w:szCs w:val="28"/>
        </w:rPr>
        <w:t xml:space="preserve">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5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 возложить </w:t>
      </w:r>
      <w:r>
        <w:rPr>
          <w:rFonts w:eastAsia="Arial"/>
          <w:sz w:val="28"/>
          <w:szCs w:val="28"/>
        </w:rPr>
        <w:t>на Заместителя главы администрации г.Орла - начальника финансово-экономического управления  А.В. Степанова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eastAsia="NSimSun" w:cs="Courier New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CF4F8841332EB62B53AC0DA974E257363E1A98D08620B28BDB9F47C57E259614F7F950A8FECFF085FACCE4DAe4iBI" TargetMode="External"/><Relationship Id="rId4" Type="http://schemas.openxmlformats.org/officeDocument/2006/relationships/hyperlink" Target="consultantplus://offline/ref=98CF4F8841332EB62B53AC0DA974E25737371899D68320B28BDB9F47C57E259614F7F950A8FECFF085FACCE4DAe4iB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Тиунов</dc:creator>
  <dc:description/>
  <cp:keywords/>
  <dc:language>en-US</dc:language>
  <cp:lastModifiedBy>Трахинина Жанна Викторовна</cp:lastModifiedBy>
  <cp:lastPrinted>2021-04-26T11:26:00Z</cp:lastPrinted>
  <dcterms:modified xsi:type="dcterms:W3CDTF">2021-05-13T13:27:00Z</dcterms:modified>
  <cp:revision>10</cp:revision>
  <dc:subject/>
  <dc:title> </dc:title>
</cp:coreProperties>
</file>