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ем администрации города Орла от  23.08.2023 № 4315 на 28.09.2023 было назначено проведение аукциона на право заключения договора аренды земельного участка, расположенного по адресу: г. Орел, ул.Итальянская, земельный участок №19, кадастровый номер 57:25:0021604:128, разрешенное использование:</w:t>
      </w:r>
      <w:r>
        <w:rPr>
          <w:sz w:val="28"/>
        </w:rPr>
        <w:t xml:space="preserve"> склады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Согласно протоколу о результатах аукциона от 28.09.2023 аукцион признан несостоявшимся в связи с тем, </w:t>
      </w:r>
      <w:r>
        <w:rPr>
          <w:rStyle w:val="Blk"/>
          <w:sz w:val="28"/>
          <w:szCs w:val="28"/>
        </w:rPr>
        <w:t>что при проведении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keepNext w:val="true"/>
        <w:numPr>
          <w:ilvl w:val="0"/>
          <w:numId w:val="0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УМИЗ                                                                               С.В. Пол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23-09-28T17:05:00Z</cp:lastPrinted>
  <dcterms:modified xsi:type="dcterms:W3CDTF">2023-09-28T14:05:00Z</dcterms:modified>
  <cp:revision>76</cp:revision>
  <dc:subject/>
  <dc:title/>
</cp:coreProperties>
</file>