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июль 2021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right="0" w:firstLine="709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 маршрутов регулярных перевозок города Орл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Мискарян Татьяна Юрьевн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лжность: менеджер отдела организации транспортного обслуживания населения и связи управления городск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целью проведения конкурентных процедур на выполнение работ по осуществлению регулярных перевозок</w:t>
      </w:r>
      <w:r>
        <w:rPr>
          <w:szCs w:val="28"/>
        </w:rPr>
        <w:t xml:space="preserve">, </w:t>
      </w:r>
      <w:r>
        <w:rPr>
          <w:sz w:val="28"/>
          <w:szCs w:val="28"/>
          <w:lang w:eastAsia="ru-RU"/>
        </w:rPr>
        <w:t>улучшения транспортной доступности жителей города Орла</w:t>
      </w:r>
      <w:r>
        <w:rPr>
          <w:rFonts w:eastAsia="Arial"/>
          <w:sz w:val="28"/>
          <w:szCs w:val="28"/>
        </w:rPr>
        <w:t xml:space="preserve"> необходимо внести соответствующие изменения в реестр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ение  маршрутов регулярных перевозок города Орла может негативно влиять на планирование деятельности хозяйствующих субъектов, занятых в сфере организации пассажирских перевозок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Arial"/>
          <w:bCs/>
          <w:szCs w:val="28"/>
        </w:rPr>
        <w:t xml:space="preserve">С учетом требований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 целях оптимизации маршрутной сети, </w:t>
      </w:r>
      <w:r>
        <w:rPr>
          <w:rFonts w:eastAsia="Arial"/>
          <w:bCs/>
          <w:szCs w:val="28"/>
        </w:rPr>
        <w:t xml:space="preserve">проведенного мониторинга поступивших обращений граждан, 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леваются все маршруты с конечным остановочным пунктом «Мегакомплекс ГРИНН» на разворотное кольцо, расположенное по ул. Высоковольтная, с целью исключения разворота автобусов на аварийно-опасном участке по ул. Кромское шоссе, 4 и улучшения транспортной доступности жителей поселка Соловьиная рощ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икрорайону Зареченский увеличивается количество автобусов на маршруте № 20 на 3 ед., на маршруте № 9 – на 2 ед., на маршруте № 8 -  на 2 ед. На маршруте № 8 также увеличивается количество автобусов со средней вместимостью вместо использования микроавтобус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ивается количество автобусов на маршруте № 34 на 5 ед. с учетом продления маршрута на ул. Высоковольтная и с целью улучшения транспортного обслуживания жителей в районе ул. Кузнецо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меняются маршруты № 3 и № 6м, которые в настоящее время вообще не обслуживаются, а также маршруты № 23 и № 24, на которых ежедневно работает 0-3 автобуса. При этом для транспортного обслуживания Северного района увеличивается количество автобусов по 2 ед. по маршрутам №№ 9, 16, 21, 26 и 27. Путь следования маршрута № 21 меняется – будет осуществляться заезд через остановочный пункт около троллейбусного депо и далее сразу по ул. Металлургов до конечной на «Санаторий «Лесной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существующего пассажиропотока уменьшается по 2 ед. автобусов по маршрутам №№ 10 и 59 и по 4 ед. по маршрутам №№ 28 и 47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Arial"/>
          <w:color w:val="auto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сем маршрутам, ранее следующим через Красный мост, указывается 2 пути следования: при реконструкции Красного моста и после завершения реконструкции. На маршруте 1т увеличивается количество автобусов с 6 до 8.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szCs w:val="28"/>
        </w:rPr>
      </w:pPr>
      <w:r>
        <w:rPr>
          <w:rFonts w:eastAsia="Arial"/>
          <w:color w:val="auto"/>
          <w:sz w:val="28"/>
          <w:szCs w:val="28"/>
          <w:lang w:eastAsia="ru-RU"/>
        </w:rPr>
        <w:t>В Реестре исключается максимальный возраст автобусов, так как основным критерием в конкурсном отборе перевозчиков будет являться возраст автобус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обращения жителей города Орл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>, действующий реестр маршрутов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799" w:type="dxa"/>
        <w:jc w:val="left"/>
        <w:tblInd w:w="-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24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с июля 2021 года</w:t>
            </w:r>
          </w:p>
        </w:tc>
        <w:tc>
          <w:tcPr>
            <w:tcW w:w="3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99" w:type="dxa"/>
        <w:jc w:val="left"/>
        <w:tblInd w:w="-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54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84" w:type="dxa"/>
        <w:jc w:val="left"/>
        <w:tblInd w:w="-6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27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4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34" w:type="dxa"/>
        <w:jc w:val="left"/>
        <w:tblInd w:w="-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62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1 год: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99" w:type="dxa"/>
        <w:jc w:val="left"/>
        <w:tblInd w:w="-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56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начало: «02» апреля 2021г.; окончание: «15» апреля 2021г.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right="0" w:hanging="15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и траспорта -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                                                              В.Н. Ничипоров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01-19T14:48:00Z</cp:lastPrinted>
  <dcterms:modified xsi:type="dcterms:W3CDTF">2020-12-03T07:06:00Z</dcterms:modified>
  <cp:revision>10</cp:revision>
  <dc:subject/>
  <dc:title>ФОРМА</dc:title>
</cp:coreProperties>
</file>