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геоинформационного обеспечения и адресного учета  градостроительного землепользования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гина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90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06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, 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2:10:00Z</dcterms:modified>
  <cp:revision>3</cp:revision>
  <dc:subject/>
  <dc:title/>
</cp:coreProperties>
</file>