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начальника отдела организации муниципального заказа управления муниципального заказа администрации города Орла и членов его семьи за период с 1 января по 31 декабря 2015 года, об имуществе и обязательствах имущественного характера по состоянию на 01 февраля 2016г.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кина Ольга Алекс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98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dcterms:modified xsi:type="dcterms:W3CDTF">2016-05-06T08:15:00Z</dcterms:modified>
  <cp:revision>5</cp:revision>
  <dc:subject/>
  <dc:title>Сведения</dc:title>
</cp:coreProperties>
</file>