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Normal"/>
        <w:jc w:val="center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ноября 2023</w:t>
        <w:tab/>
        <w:t xml:space="preserve">      </w:t>
        <w:tab/>
        <w:t xml:space="preserve">                 № 627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церемонии возложения гирлянды Славы к стеле</w:t>
        <w:br/>
        <w:t xml:space="preserve"> «Город воинской славы»</w:t>
      </w:r>
      <w:r>
        <w:rPr>
          <w:rFonts w:cs="Times New Roman"/>
          <w:bCs/>
          <w:color w:val="000000"/>
          <w:sz w:val="28"/>
          <w:szCs w:val="28"/>
        </w:rPr>
        <w:t xml:space="preserve"> и цветов к бюстам: Героя Советского Союза, Почетного гражданина города Орла А.В. Горбатова, Героев Российской Федерации А.Н. Рязанцева и А.В. Скворцова, Героев-разведчиков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>И.Д. Санько и В.И. Образцова</w:t>
      </w:r>
      <w:r>
        <w:rPr>
          <w:sz w:val="28"/>
          <w:szCs w:val="28"/>
        </w:rPr>
        <w:t>, посвященной Дню Героев Оте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нравственно-патриотического воспитания молодежи, формирования чувства гордости за Отечество, в память о российских и советских воинах, погибших в боевых действиях на территории страны и за ее пределами, в соответствии с ведомственной целевой программой «Молодежь города Орла на 2023 - 2025 годы», утвержденной постановлением администрации  города Орла от 30.11.2022 года № 685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правлению по организационной работе, молодежной политике                  и связям с общественными организациями администрации города Орла                             (О.Ю. Тарарыченкова) организовать и провести 08 декабря 2023 года в 09.00 церемонию возложения гирлянды Славы к стеле </w:t>
      </w:r>
      <w:r>
        <w:rPr>
          <w:bCs/>
          <w:sz w:val="28"/>
          <w:szCs w:val="28"/>
          <w:shd w:fill="FFFFFF" w:val="clear"/>
        </w:rPr>
        <w:t xml:space="preserve">«Город воинской славы» и </w:t>
      </w:r>
      <w:r>
        <w:rPr>
          <w:rFonts w:cs="Times New Roman"/>
          <w:bCs/>
          <w:color w:val="000000"/>
          <w:sz w:val="28"/>
          <w:szCs w:val="28"/>
        </w:rPr>
        <w:t xml:space="preserve">цветов к бюстам: Героя Советского Союза, Почетного гражданина города Орла А.В. Горбатова, Героев Российской Федерации А.Н. Рязанцева и </w:t>
        <w:br/>
        <w:t>А.В. Скворцова, Героев-разведчиков И.Д. Санько и В.И. Образцова,</w:t>
      </w:r>
      <w:r>
        <w:rPr>
          <w:bCs/>
          <w:sz w:val="28"/>
          <w:szCs w:val="28"/>
          <w:shd w:fill="FFFFFF" w:val="clear"/>
        </w:rPr>
        <w:t xml:space="preserve"> посвященную </w:t>
      </w:r>
      <w:r>
        <w:rPr>
          <w:sz w:val="28"/>
          <w:szCs w:val="28"/>
        </w:rPr>
        <w:t>Дню Героев Отечества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Запретить движение транспортных средств 08 декабря 2023 года                     с 8.30 до 10.00 по ул. Салтыкова-Щедрина от ул. Полесской до </w:t>
        <w:br/>
        <w:t xml:space="preserve">ул. Пионерской,  по ул. Максима  Горького от ул. Брестской до пл. Ленина, по ул. Ленина от ул. Салтыкова-Щедрина до улицы Максима Горького, по ул. Сурена Шаумяна от Бульвара Победы до ул. Полесской.  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Запретить стоянку транспортных средств 08 декабря 2023 года                        с 00.00 до 10.00 на ул. Салтыкова-Щедрина от дома № 31 до дома № 35, по ул. Сурена Шаумяна от дома № 5 до дома № 8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 Рекомендовать УМВД России по городу Орлу (А.С. Архипов), УГИБДД УМВД России по Орловской области (А.А. Бахарев) принять меры по обеспечению общественного порядка и безопасности дорожного движения при проведении мероприятия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 xml:space="preserve">  МКУ «Объединенный муниципальный заказчик» (М.А. Лобов) установить временные дорожные знаки, запрещающие стоянку транспортных средств, и таблички «Работает эвакуатор» в соответствии с пунктом 3 настоящего постановления.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Управлению по безопасности администрации города Орла </w:t>
        <w:br/>
        <w:t>(И.В. Тарасов) обеспечить необходимые условия для организации оказания первой медицинской помощи при проведении ц</w:t>
      </w:r>
      <w:r>
        <w:rPr>
          <w:sz w:val="28"/>
          <w:szCs w:val="28"/>
        </w:rPr>
        <w:t>еремонии возложения гирлянды Славы к стеле «Город воинской славы», посвященной Дню Героев Отечества.</w:t>
      </w:r>
    </w:p>
    <w:p>
      <w:pPr>
        <w:pStyle w:val="Normal"/>
        <w:widowControl/>
        <w:tabs>
          <w:tab w:val="clear" w:pos="709"/>
          <w:tab w:val="left" w:pos="-426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18"/>
          <w:szCs w:val="18"/>
        </w:rPr>
        <w:t xml:space="preserve">  </w:t>
      </w:r>
      <w:r>
        <w:rPr/>
        <w:t> 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2.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Организовать информационное сопровождение проведения мероприятия в средствах массовой информации города Орла.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  8.</w:t>
      </w:r>
      <w:r>
        <w:rPr>
          <w:szCs w:val="28"/>
        </w:rPr>
        <w:tab/>
        <w:t xml:space="preserve"> </w:t>
      </w:r>
      <w:r>
        <w:rPr>
          <w:sz w:val="28"/>
          <w:szCs w:val="28"/>
        </w:rPr>
        <w:t xml:space="preserve">Утвердить смету расходов на проведение </w:t>
      </w: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>еремонии возложения гирлянды Славы к стеле «Город воинской славы», посвященной Дню Героев Отечества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Финансовому управлению администрации города Орла                              (Н.В. Зубцова) профинансировать администрацию города Орла денежными средствами, предусмотренными в бюджете города Орла на 2023 год </w:t>
        <w:br/>
        <w:t xml:space="preserve">в соответствии с ведомственной  целевой  программой  «Молодёжь города Орла на 2023 - 2025 годы», в размере 3600 (три тысячи шестьсот) рублей </w:t>
        <w:br/>
        <w:t>33 копейк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0.   Отделу бухгалтерского учета и отчетности администрации города Орла (Л.Н. Фурсова) оплатить расходы в соответствии с пунктом 9 настоящего постановле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.  Контроль за исполнением настоящего постановления возложить                 на первого заместителя Мэра города Орла И.В. Проваленкову, первого заместителя Мэра города Орла В.Н. Ничипорова и заместителя Мэра города Орла А.В. Степанова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TextBody"/>
        <w:tabs>
          <w:tab w:val="clear" w:pos="709"/>
          <w:tab w:val="left" w:pos="-3060" w:leader="none"/>
          <w:tab w:val="left" w:pos="1200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/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   Ю.Н. Парахин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36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36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36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№ 6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</w:t>
      </w: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>еремонии возложения гирлянды Славы к стеле «Город воинской славы», посвященной Дню Героев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85"/>
        <w:gridCol w:w="2455"/>
      </w:tblGrid>
      <w:tr>
        <w:trPr>
          <w:trHeight w:val="5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задачи 2 пункта 2.1 ведомственной целевой программы «Молодежь города Орла на 2023-2025 годы»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вучивание мероприятия (1 час х 3 600,3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33</w:t>
            </w:r>
          </w:p>
        </w:tc>
      </w:tr>
      <w:tr>
        <w:trPr>
          <w:trHeight w:val="481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: 3 600,33 (три тысячи шестьсот) рублей 33 копей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организацион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е, молодежной политике и связя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города Орла                                      О. Ю. Тарарыченкова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65" w:right="70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8:00Z</dcterms:created>
  <dc:creator>tkachenko-ma</dc:creator>
  <dc:description/>
  <cp:keywords/>
  <dc:language>en-US</dc:language>
  <cp:lastModifiedBy>Бологова Надежда Андреевна</cp:lastModifiedBy>
  <cp:lastPrinted>2023-11-30T10:07:00Z</cp:lastPrinted>
  <dcterms:modified xsi:type="dcterms:W3CDTF">2023-12-07T07:30:00Z</dcterms:modified>
  <cp:revision>16</cp:revision>
  <dc:subject/>
  <dc:title> </dc:title>
</cp:coreProperties>
</file>