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ind w:left="5400" w:hanging="0"/>
        <w:jc w:val="right"/>
        <w:rPr>
          <w:rFonts w:ascii="Cambria" w:hAnsi="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5 ноября 2020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spacing w:before="60" w:after="0"/>
        <w:jc w:val="both"/>
        <w:rPr>
          <w:b w:val="false"/>
          <w:b w:val="false"/>
          <w:sz w:val="16"/>
          <w:szCs w:val="16"/>
        </w:rPr>
      </w:pPr>
      <w:r>
        <w:rPr>
          <w:b w:val="false"/>
          <w:sz w:val="16"/>
          <w:szCs w:val="16"/>
        </w:rPr>
      </w:r>
    </w:p>
    <w:tbl>
      <w:tblPr>
        <w:tblW w:w="15660" w:type="dxa"/>
        <w:jc w:val="left"/>
        <w:tblInd w:w="109" w:type="dxa"/>
        <w:tblLayout w:type="fixed"/>
        <w:tblCellMar>
          <w:top w:w="0" w:type="dxa"/>
          <w:left w:w="108" w:type="dxa"/>
          <w:bottom w:w="0" w:type="dxa"/>
          <w:right w:w="108" w:type="dxa"/>
        </w:tblCellMar>
      </w:tblPr>
      <w:tblGrid>
        <w:gridCol w:w="750"/>
        <w:gridCol w:w="4674"/>
        <w:gridCol w:w="1314"/>
        <w:gridCol w:w="1080"/>
        <w:gridCol w:w="1890"/>
        <w:gridCol w:w="1440"/>
        <w:gridCol w:w="1313"/>
        <w:gridCol w:w="1243"/>
        <w:gridCol w:w="195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bCs/>
              </w:rPr>
            </w:pPr>
            <w:r>
              <w:rPr>
                <w:bCs/>
              </w:rPr>
              <w:t>без учета НД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ь нежилого помещения общей площадью 7,1 кв.м., входящего в состав объекта права: нежилое помещение, назначение: нежилое, общая площадь 50 кв.м. этаж подвал, расположенное по адресу: Орловская область, г.Орёл, ул. Маринченко, д. 20, лит. Ю, пом. 2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000,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ое пользование Гречкина Л.В.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ая площадь 71 кв.м.,  этаж 1, расположенное по адресу: Орловская область,  г. Орёл, шоссе Наугорское, д. 42,  пом. 97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2787,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9,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7,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назначение: нежилое, общая площадь 139 кв.м.,  этаж 1, подвал, расположенное по адресу: Орловская область,  г. Орёл, шоссе Наугорское, д. 42,  пом. 97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1236,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7,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жилое помещение № 67, общая площадь  106,3 кв.м., литер А, этаж 1, расположенное по адресу: Орловская область, г.Орёл, ул. Приборостроительная, д. 42, пом. 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34399,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79,9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color w:val="000000"/>
          <w:sz w:val="20"/>
          <w:szCs w:val="20"/>
        </w:rPr>
      </w:pPr>
      <w:r>
        <w:rPr>
          <w:color w:val="000000"/>
          <w:sz w:val="20"/>
          <w:szCs w:val="20"/>
        </w:rPr>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30 октября 2020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19 ноября 2020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Трахинина Жанна Викторовна</cp:lastModifiedBy>
  <cp:lastPrinted>2020-04-27T15:40:00Z</cp:lastPrinted>
  <dcterms:modified xsi:type="dcterms:W3CDTF">2020-10-29T08:09:00Z</dcterms:modified>
  <cp:revision>115</cp:revision>
  <dc:subject/>
  <dc:title>Извещение о проведении аукциона</dc:title>
</cp:coreProperties>
</file>