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tabs>
          <w:tab w:val="clear" w:pos="708"/>
          <w:tab w:val="center" w:pos="4847" w:leader="none"/>
          <w:tab w:val="left" w:pos="6570" w:leader="none"/>
        </w:tabs>
        <w:spacing w:lineRule="exact" w:line="240"/>
        <w:rPr>
          <w:caps/>
          <w:sz w:val="24"/>
        </w:rPr>
      </w:pPr>
      <w:r>
        <w:rPr>
          <w:caps/>
          <w:sz w:val="24"/>
        </w:rPr>
        <w:tab/>
        <w:t>орловская область</w:t>
        <w:tab/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24 ноября 2022</w:t>
        <w:tab/>
        <w:t xml:space="preserve">      </w:t>
        <w:tab/>
        <w:t xml:space="preserve">                        № 671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Cs w:val="28"/>
        </w:rPr>
        <w:t>О подготовке объектов спорта к зимнему сезону 2022-2023 годов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осуществления комплексных мер, направленных на создание     условий для развития на территории города Орла физической культуры и      массового спорта, обеспечения доступности и качества                                  физкультурно-оздоровительных мероприятий для населения, популяризации видов спорта, формирования потребности в систематических занятиях спортом различных групп населения, приобщения к здоровому образу жизни жителей города Орла, руководствуясь пунктом 19 части 1 статьи 16 Федерального закона от 06.10.2003 г. № 131-ФЗ «Об общих принципах организации местного самоуправления в Российской Федерации», Федеральным законом от 04.12.2007 г. № 329-ФЗ «О физической культуре и спорте в Российской Федерации», ведомственной целевой программой «Развитие физической культуры и массового спорта в городе Орле на 2020-2022 годы», утвержденной постановлением администрации города Орла от          12.08.2019 года № 3450, </w:t>
      </w:r>
      <w:r>
        <w:rPr>
          <w:b/>
        </w:rPr>
        <w:t>администрация города Орла</w:t>
      </w:r>
      <w:r>
        <w:rPr/>
        <w:t xml:space="preserve">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уководителям муниципальных учреждений города Ор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До 1 декабря 2022 года обеспечить подготовку объектов спорта к зимнему сезону 2022-2023 годов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редусмотреть увеличение лимитов потребления воды на заливку и подготовку спортивной базы к зимнему сезону 2022-2023 годов.</w:t>
      </w:r>
    </w:p>
    <w:p>
      <w:pPr>
        <w:pStyle w:val="Normal"/>
        <w:ind w:firstLine="709"/>
        <w:jc w:val="both"/>
        <w:rPr/>
      </w:pPr>
      <w:r>
        <w:rPr/>
        <w:t xml:space="preserve">2. Рекомендовать учреждениям, организациям, предприятиям всех форм собственности города Орла в срок </w:t>
      </w:r>
      <w:r>
        <w:rPr>
          <w:szCs w:val="28"/>
        </w:rPr>
        <w:t>до 01.12.2022 года</w:t>
      </w:r>
      <w:r>
        <w:rPr/>
        <w:t xml:space="preserve"> </w:t>
      </w:r>
      <w:r>
        <w:rPr>
          <w:szCs w:val="28"/>
        </w:rPr>
        <w:t xml:space="preserve">обеспечить подготовку спортивных объектов к зимнему сезону 2022-2023 годов, находящихся в оперативном управлении, на балансе указанных организаций (Приложение 2)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комендовать управляющим организациям, товариществам собственников жилья, собственникам жилья в</w:t>
      </w:r>
      <w:r>
        <w:rPr/>
        <w:t xml:space="preserve"> срок </w:t>
      </w:r>
      <w:r>
        <w:rPr>
          <w:szCs w:val="28"/>
        </w:rPr>
        <w:t>до 01.12.2022 года</w:t>
      </w:r>
      <w:r>
        <w:rPr/>
        <w:t xml:space="preserve"> </w:t>
      </w:r>
      <w:r>
        <w:rPr>
          <w:szCs w:val="28"/>
        </w:rPr>
        <w:t>обеспечить подготовку спортивных объектов, расположенных на территориях многоквартирных домов к зимнему сезону 2022- 2023 год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 Рекомендовать УМВД России по городу Орлу (А.С.Архипов) принять меры по обеспечению правопорядка на спортивных объектах в городе Орле в зимний период 2022-2023 годов.</w:t>
      </w:r>
    </w:p>
    <w:p>
      <w:pPr>
        <w:pStyle w:val="Normal"/>
        <w:ind w:right="-82" w:firstLine="709"/>
        <w:jc w:val="both"/>
        <w:rPr/>
      </w:pPr>
      <w:r>
        <w:rPr/>
        <w:t xml:space="preserve">5. </w:t>
      </w:r>
      <w:r>
        <w:rPr>
          <w:bCs/>
          <w:color w:val="000000"/>
          <w:szCs w:val="28"/>
        </w:rPr>
        <w:t xml:space="preserve">Управлению по взаимодействию со средствами массовой информации и аналитической работе </w:t>
      </w:r>
      <w:r>
        <w:rPr>
          <w:szCs w:val="28"/>
        </w:rPr>
        <w:t>администрации города Орла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rel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right="-82" w:firstLine="709"/>
        <w:jc w:val="both"/>
        <w:rPr>
          <w:szCs w:val="28"/>
        </w:rPr>
      </w:pPr>
      <w:r>
        <w:rPr>
          <w:szCs w:val="28"/>
        </w:rPr>
        <w:t xml:space="preserve">6. </w:t>
      </w:r>
      <w:r>
        <w:rPr/>
        <w:t>Контроль за исполнением настоящего постановления возложить на Первого заместителя Мэра города Орла</w:t>
      </w:r>
      <w:r>
        <w:rPr>
          <w:szCs w:val="28"/>
        </w:rPr>
        <w:t xml:space="preserve"> И.В. Проваленкову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4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TextBody"/>
        <w:ind w:left="5940" w:hanging="6379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TextBody"/>
        <w:ind w:left="5940" w:hanging="6379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4140" w:hanging="0"/>
        <w:jc w:val="center"/>
        <w:rPr>
          <w:szCs w:val="28"/>
        </w:rPr>
      </w:pPr>
      <w:r>
        <w:rPr>
          <w:szCs w:val="28"/>
        </w:rPr>
        <w:t>от «24»  ноября 2022 г. № 67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ортивных объектов на территории города Орла, находящихс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оперативном управлении муниципальных учрежден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подготовки к зимнему сезону 2022-2023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00"/>
        <w:gridCol w:w="5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, адре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ы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елезнодорож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ккейный корт (г. Оре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Советская, 29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     ДО     «</w:t>
            </w:r>
            <w:r>
              <w:rPr>
                <w:color w:val="000000"/>
                <w:spacing w:val="2"/>
                <w:szCs w:val="28"/>
              </w:rPr>
              <w:t xml:space="preserve">Городской     спортивно-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здоровительный      центр»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>(директор А.В. Гулякин, 33-69-06)</w:t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довая площадка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г. Орел, ул. Л.Толстого, 6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БОУ - средняя       общеобразовательная школа № 3 г. Ор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директор Т.А. Коростелева,  46-68-73)</w:t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довая площадк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г. Орел, ул. Лесная, 9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БОУ - средняя       общеобразовательная школа № 31 г. Ор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директор О.Г. Агаева,  42-86-7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довая площадка (г. Оре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Абрамова и Соколова,76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БОУ - средняя общеобразовательная   школа № 35 имени А.Г. Перелыгина города Орла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директор М.А. Романова, 54-48-3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довая площадка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г. Орел, пер. Южный, 26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БОУ - средняя       общеобразовательная школа № 33 г. Ор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директор Н.И. Зубцова,  55-08-69)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одско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ккейный ко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г. Орел, ул. Кромская, 10 а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     ДО     «</w:t>
            </w:r>
            <w:r>
              <w:rPr>
                <w:color w:val="000000"/>
                <w:spacing w:val="2"/>
                <w:szCs w:val="28"/>
              </w:rPr>
              <w:t xml:space="preserve">Городской     спортивно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 xml:space="preserve">оздоровительный      центр»     (директор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А.В. Гулякин, 33-69-06)</w:t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ккейный корт  (г. Орел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Комсомольская, 192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     ДО     «</w:t>
            </w:r>
            <w:r>
              <w:rPr>
                <w:color w:val="000000"/>
                <w:spacing w:val="2"/>
                <w:szCs w:val="28"/>
              </w:rPr>
              <w:t xml:space="preserve">Городской     спортивно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 xml:space="preserve">оздоровительный      центр»    (директор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ккейный корт (г. Орел, Шпагатный пер., 4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     ДО     «</w:t>
            </w:r>
            <w:r>
              <w:rPr>
                <w:color w:val="000000"/>
                <w:spacing w:val="2"/>
                <w:szCs w:val="28"/>
              </w:rPr>
              <w:t xml:space="preserve">Городской     спортивно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 xml:space="preserve">оздоровительный      центр»     (директор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А.В. Гулякин, 33-69-06)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оккейный корт (г. Орел, ул. Комсомольская, 254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     ДО     «</w:t>
            </w:r>
            <w:r>
              <w:rPr>
                <w:color w:val="000000"/>
                <w:spacing w:val="2"/>
                <w:szCs w:val="28"/>
              </w:rPr>
              <w:t xml:space="preserve">Городской     спортивно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 xml:space="preserve">оздоровительный      центр»     (директор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А.В. Гулякин, 33-69-06)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ккейный корт (г. Орел, ул. Комсомольская, 312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     ДО     «</w:t>
            </w:r>
            <w:r>
              <w:rPr>
                <w:color w:val="000000"/>
                <w:spacing w:val="2"/>
                <w:szCs w:val="28"/>
              </w:rPr>
              <w:t xml:space="preserve">Городской     спортивно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 xml:space="preserve">оздоровительный      центр»     (директор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А.В. Гулякин, 33-69-06)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ккейный корт (г. Орел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Розы  Люксембург, 54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     ДО     «</w:t>
            </w:r>
            <w:r>
              <w:rPr>
                <w:color w:val="000000"/>
                <w:spacing w:val="2"/>
                <w:szCs w:val="28"/>
              </w:rPr>
              <w:t xml:space="preserve">Городской     спортивно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 xml:space="preserve">оздоровительный      центр»     (директор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А.В. Гулякин, 33-69-06)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ккейный корт (г. Орел, ул. Комсомольская, 288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     ДО     «</w:t>
            </w:r>
            <w:r>
              <w:rPr>
                <w:color w:val="000000"/>
                <w:spacing w:val="2"/>
                <w:szCs w:val="28"/>
              </w:rPr>
              <w:t xml:space="preserve">Городской     спортивно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 xml:space="preserve">оздоровительный      центр»     (директор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А.В. Гулякин, 33-69-06)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оккейный корт (г. Орел, ул. Комсомольская, 362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     ДО     «</w:t>
            </w:r>
            <w:r>
              <w:rPr>
                <w:color w:val="000000"/>
                <w:spacing w:val="2"/>
                <w:szCs w:val="28"/>
              </w:rPr>
              <w:t xml:space="preserve">Городской     спортивно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 xml:space="preserve">оздоровительный      центр»     (директор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А.В. Гулякин, 33-69-06)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оккейный корт (г. Орел, ул. Черепичная,14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     ДО     «</w:t>
            </w:r>
            <w:r>
              <w:rPr>
                <w:color w:val="000000"/>
                <w:spacing w:val="2"/>
                <w:szCs w:val="28"/>
              </w:rPr>
              <w:t xml:space="preserve">Городской     спортивно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 xml:space="preserve">оздоровительный      центр»     (директор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А.В. Гулякин, 33-69-06)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ыжная трасса                                  (лесопосадка «Лужки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Орел, ул. Яблочная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     ДО     «</w:t>
            </w:r>
            <w:r>
              <w:rPr>
                <w:color w:val="000000"/>
                <w:spacing w:val="2"/>
                <w:szCs w:val="28"/>
              </w:rPr>
              <w:t xml:space="preserve">Городской     спортивно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 xml:space="preserve">оздоровительный      центр»     (директор </w:t>
            </w:r>
          </w:p>
          <w:p>
            <w:pPr>
              <w:pStyle w:val="Normal"/>
              <w:rPr>
                <w:color w:val="FF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А.В. Гулякин, 33-69-06)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pacing w:val="2"/>
                <w:szCs w:val="28"/>
              </w:rPr>
            </w:pPr>
            <w:r>
              <w:rPr>
                <w:color w:val="FF0000"/>
                <w:spacing w:val="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ыжная трасса (г. Орел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Планерная, в районе дома 10а по ул. Кромская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     ДО     «</w:t>
            </w:r>
            <w:r>
              <w:rPr>
                <w:color w:val="000000"/>
                <w:spacing w:val="2"/>
                <w:szCs w:val="28"/>
              </w:rPr>
              <w:t xml:space="preserve">Городской     спортивно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 xml:space="preserve">оздоровительный      центр»     (директор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А.В. Гулякин, 33-69-06)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довая площадка (г. Орел, ул. Автовокзальная, 34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- гимназия № 16 г. Орла   (директор А.Б. Савостикова, 72-19-54)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довая площадка (г. Орел, ул. Васильевская, 151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БОУ - средняя       общеобразовательная школа № 17 с    углубленным    изучением французского     языка          имени      6-ой Орловско   -  Хинганской          стрелковой дивизии  г. Орла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иректор Е.Е. Прокопов, 72-17-31)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довая площадка              (г. Орел, ул. Энгельса, 90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БОУ- средняя общеобразовательная школа № 25 г. Орла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директор М.В. Косачев, 74-08-07)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довая площад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г. Орел, ул. Гагарина, 35 а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- средняя       общеобразовательная школа  № 26  г. Ор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иректор И.Н. Ададуров, 55-49-64)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ккейный корт (г. Орел, ул.  Маяковского, 55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ОУ - средняя общеобразовательная школа № 29 им. Д.Н. Мельникова г. Орла (директор Е.Г. Прозукин, 59-15-77)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довая площадка (г. Орел, ул. Горького, 93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- гимназия № 19 имени Героя Советского Союза В.И. Меркулова                     г. Ор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иректор А.И. Быковский, 41-62-5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ыжная трасс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г. Орел, Парк Победы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КУ «Объединенный муниципальный заказчик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(начальник М.А. Лобов, 20-13-51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     ДО     «</w:t>
            </w:r>
            <w:r>
              <w:rPr>
                <w:color w:val="000000"/>
                <w:spacing w:val="2"/>
                <w:szCs w:val="28"/>
              </w:rPr>
              <w:t xml:space="preserve">Городской     спортивно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 xml:space="preserve">оздоровительный      центр»     (директор </w:t>
            </w:r>
          </w:p>
          <w:p>
            <w:pPr>
              <w:pStyle w:val="Normal"/>
              <w:rPr>
                <w:color w:val="FF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pacing w:val="2"/>
                <w:szCs w:val="28"/>
              </w:rPr>
            </w:pPr>
            <w:r>
              <w:rPr>
                <w:color w:val="FF0000"/>
                <w:spacing w:val="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довая площад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г. Орел, ул. Пожарная, 52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- гимназия № 39    имени Фридриха Шиллера г. Орла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иректор   И.Н. Иваненко,   41-34-31)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вер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ккейный кор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г. Орел, ул. Маринченко, 9-б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     ДО     «</w:t>
            </w:r>
            <w:r>
              <w:rPr>
                <w:color w:val="000000"/>
                <w:spacing w:val="2"/>
                <w:szCs w:val="28"/>
              </w:rPr>
              <w:t xml:space="preserve">Городской     спортивно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 xml:space="preserve">оздоровительный      центр»     (директор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А.В. Гулякин, 33-69-06)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ккейный корт (г. Орел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Бурова, 36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     ДО     «</w:t>
            </w:r>
            <w:r>
              <w:rPr>
                <w:color w:val="000000"/>
                <w:spacing w:val="2"/>
                <w:szCs w:val="28"/>
              </w:rPr>
              <w:t xml:space="preserve">Городской     спортивно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 xml:space="preserve">оздоровительный      центр»     (директор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А.В. Гулякин, 33-69-06)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ккейный корт (г. Оре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овское шоссе, 163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     ДО     «</w:t>
            </w:r>
            <w:r>
              <w:rPr>
                <w:color w:val="000000"/>
                <w:spacing w:val="2"/>
                <w:szCs w:val="28"/>
              </w:rPr>
              <w:t xml:space="preserve">Городской     спортивно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 xml:space="preserve">оздоровительный      центр»     (директор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А.В. Гулякин, 33-69-06)</w:t>
            </w:r>
          </w:p>
        </w:tc>
      </w:tr>
      <w:tr>
        <w:trPr>
          <w:trHeight w:val="10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ккейный корт (г. Оре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овское шоссе, 166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     ДО     «</w:t>
            </w:r>
            <w:r>
              <w:rPr>
                <w:color w:val="000000"/>
                <w:spacing w:val="2"/>
                <w:szCs w:val="28"/>
              </w:rPr>
              <w:t xml:space="preserve">Городской     спортивно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 xml:space="preserve">оздоровительный      центр»     (директор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А.В. Гулякин, 33-69-06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ккейный корт (г. Оре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узнецова, 2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     ДО     «</w:t>
            </w:r>
            <w:r>
              <w:rPr>
                <w:color w:val="000000"/>
                <w:spacing w:val="2"/>
                <w:szCs w:val="28"/>
              </w:rPr>
              <w:t xml:space="preserve">Городской     спортивно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 xml:space="preserve">оздоровительный      центр»     (директор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А.В. Гулякин, 33-69-06)</w:t>
            </w:r>
          </w:p>
        </w:tc>
      </w:tr>
    </w:tbl>
    <w:p>
      <w:pPr>
        <w:pStyle w:val="Normal"/>
        <w:ind w:left="-360" w:hanging="720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ind w:left="-360" w:hanging="72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-360" w:hanging="720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Начальник управления образования, </w:t>
      </w:r>
    </w:p>
    <w:p>
      <w:pPr>
        <w:pStyle w:val="Normal"/>
        <w:ind w:left="-360" w:hanging="72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спорта и физической культуры </w:t>
      </w:r>
    </w:p>
    <w:p>
      <w:pPr>
        <w:pStyle w:val="Normal"/>
        <w:ind w:left="-360" w:hanging="72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администрации города Орла                                                                 С.Н. Шаров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ind w:left="4140" w:firstLine="48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4140" w:firstLine="48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ind w:left="4140" w:hanging="0"/>
        <w:jc w:val="center"/>
        <w:rPr>
          <w:szCs w:val="28"/>
        </w:rPr>
      </w:pPr>
      <w:r>
        <w:rPr>
          <w:szCs w:val="28"/>
        </w:rPr>
        <w:t>от «24»  ноября 2022 г. №67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ортивных объектов на территории города Орла, находящихся </w:t>
      </w:r>
    </w:p>
    <w:p>
      <w:pPr>
        <w:pStyle w:val="Normal"/>
        <w:jc w:val="center"/>
        <w:rPr/>
      </w:pPr>
      <w:r>
        <w:rPr>
          <w:szCs w:val="28"/>
        </w:rPr>
        <w:t xml:space="preserve">в оперативном управлении, на балансе государственных учреждений, общественных организаций, управляющих организаций, </w:t>
      </w:r>
    </w:p>
    <w:p>
      <w:pPr>
        <w:pStyle w:val="Normal"/>
        <w:jc w:val="center"/>
        <w:rPr/>
      </w:pPr>
      <w:r>
        <w:rPr>
          <w:szCs w:val="28"/>
        </w:rPr>
        <w:t>для подготовки к зимнему сезону 2022-2023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00"/>
        <w:gridCol w:w="5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, адре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ы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елезнодорож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ккейный корт (г. Орел, ул. Привокзальная,8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 ОО «ЦПВ «Патриот-57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иректор Е.В. Поддубко, 30-71-41,          по согласованию)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одско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рытая ледовая         арена «Мегалед»              (г. Орел, Кромское шоссе, 4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П Варич Д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региональный директор В.В. Зайцев,      44-01-54, по согласованию)</w:t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довая площадка для массового кат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г. Орел, ул. Зеленина, 4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АУ      ОО   «СОЦ         «Ледовая арен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иректор С.С. Кирмасов, 73-67-59, по согласованию)</w:t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ккейный кор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г. Орел, ул.  Емлютина, 2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ОО «Орел-Жэк»   (директор                В.В. Глущенко, 42-68-88, по согласованию)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довая площадка для массового кат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г. Орел, Наугорское шоссе, 82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АУ      ОО  «СОЦ         «Ледовая арена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директор С.С. Кирмасов,  73-67-59, по согласованию)</w:t>
            </w:r>
          </w:p>
        </w:tc>
      </w:tr>
    </w:tbl>
    <w:p>
      <w:pPr>
        <w:pStyle w:val="Normal"/>
        <w:ind w:left="-360" w:hanging="720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ind w:left="-360" w:hanging="720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ind w:left="-360" w:hanging="72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Начальник управления образования, </w:t>
      </w:r>
    </w:p>
    <w:p>
      <w:pPr>
        <w:pStyle w:val="Normal"/>
        <w:ind w:left="-360" w:hanging="72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спорта и физической культуры </w:t>
      </w:r>
    </w:p>
    <w:p>
      <w:pPr>
        <w:pStyle w:val="Normal"/>
        <w:ind w:left="-360" w:hanging="72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администрации города Орла                                                                 С.Н. Шаров </w:t>
      </w:r>
    </w:p>
    <w:p>
      <w:pPr>
        <w:pStyle w:val="Normal"/>
        <w:ind w:left="-360" w:hanging="720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56:00Z</dcterms:created>
  <dc:creator>Делопроизводство</dc:creator>
  <dc:description/>
  <cp:keywords/>
  <dc:language>en-US</dc:language>
  <cp:lastModifiedBy>Трахинина Жанна Викторовна</cp:lastModifiedBy>
  <cp:lastPrinted>2022-11-16T14:47:00Z</cp:lastPrinted>
  <dcterms:modified xsi:type="dcterms:W3CDTF">2022-11-30T13:08:00Z</dcterms:modified>
  <cp:revision>16</cp:revision>
  <dc:subject/>
  <dc:title> </dc:title>
</cp:coreProperties>
</file>