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10.2016 г.                                                                                 № 121-П</w:t>
      </w:r>
    </w:p>
    <w:p>
      <w:pPr>
        <w:pStyle w:val="Standard"/>
        <w:spacing w:lineRule="auto" w:line="360"/>
        <w:jc w:val="center"/>
        <w:rPr/>
      </w:pPr>
      <w:r>
        <w:rPr/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10136:14 по ул. Глинки, 10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10136:14 по ул. Глинки, 10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на земельном участке площадью 620 кв.м, с кадастровым номером 57:25:0010136:14 по                ул. Глинки, 10, в части отступов от границ земельного участка с северо-восточной стороны на расстоянии 1,2 м, с юго-западной стороны на расстоянии 2,8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на 25 октября 2016 года в 16-30 час.  в малом зале администрации Советского района города Орла (ул. Октябрьская, 30)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В.Ф. Новиков</w:t>
      </w:r>
    </w:p>
    <w:sectPr>
      <w:type w:val="nextPage"/>
      <w:pgSz w:w="11906" w:h="16838"/>
      <w:pgMar w:left="1665" w:right="567" w:gutter="0" w:header="0" w:top="568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Трусова</cp:lastModifiedBy>
  <cp:lastPrinted>2016-10-05T12:09:00Z</cp:lastPrinted>
  <dcterms:modified xsi:type="dcterms:W3CDTF">2016-10-12T12:36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