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судебного представительств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4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ССАН Х-Трейл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2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АВЕО, 2012 г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5:50:00Z</dcterms:modified>
  <cp:revision>2</cp:revision>
  <dc:subject/>
  <dc:title/>
</cp:coreProperties>
</file>