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17.06.2022г. № 3397 Управлением муниципального имущества и землепользования администрации города Орла 01.08.2022г. проведен аукцион по продаже земельного участка площадью 400 кв.м, расположенного по адресу: г. Орел, на пересечении ул.Раздольной и ул.Льва Толстого, кадастровый номер 57:25:0040101:219, разрешенное использование:</w:t>
      </w:r>
      <w:r>
        <w:rPr>
          <w:sz w:val="28"/>
        </w:rPr>
        <w:t xml:space="preserve"> гостевая стоянка индивидуального легкового автотранспорт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01.08.2022г. победителем аукциона признан Богомолов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8-01T16:30:00Z</cp:lastPrinted>
  <dcterms:modified xsi:type="dcterms:W3CDTF">2022-08-01T13:39:00Z</dcterms:modified>
  <cp:revision>64</cp:revision>
  <dc:subject/>
  <dc:title/>
</cp:coreProperties>
</file>